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各年級暑</w:t>
      </w:r>
      <w:r>
        <w:rPr/>
        <w:t>假作業一覽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97"/>
        <w:gridCol w:w="2355"/>
        <w:gridCol w:w="3952"/>
      </w:tblGrid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1920" w:hanging="19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261" w:hanging="261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4:00Z</dcterms:created>
  <dc:creator>linux</dc:creator>
  <dc:description/>
  <cp:keywords/>
  <dc:language>en-US</dc:language>
  <cp:lastModifiedBy>USER</cp:lastModifiedBy>
  <cp:lastPrinted>2015-06-27T12:33:00Z</cp:lastPrinted>
  <dcterms:modified xsi:type="dcterms:W3CDTF">2017-06-06T02:37:00Z</dcterms:modified>
  <cp:revision>3</cp:revision>
  <dc:subject/>
  <dc:title>花蓮縣花蓮市明廉國小94學年度各年級寒假作業一覽表</dc:title>
</cp:coreProperties>
</file>