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社區學生棒球人口倍增暑假棒球育樂營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暨能高棒球節系列活動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體育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【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立棒球場【教育處大門口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棒球場、花蓮縣德興園區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對象：花蓮縣內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至國中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，男女不拘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人數：以</w:t>
      </w:r>
      <w:r>
        <w:rPr>
          <w:rFonts w:eastAsia="標楷體" w:cs="Calibri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次為限</w:t>
      </w:r>
      <w:r>
        <w:rPr>
          <w:rFonts w:eastAsia="標楷體" w:cs="標楷體-WinCharSetFFFF-H;Hearts (BRK)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Calibri" w:eastAsia="標楷體"/>
          <w:color w:val="FF0000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前報名截止、活動提供餐點及場地保險費、紀念衫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帽子、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運動鞋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、水壺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證，主辦單位不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行政組 林宏儒、楊喻涵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〈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55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〈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856936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h565530@yahoo.com.tw</w:t>
        </w:r>
      </w:hyperlink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現場緊急聯絡人：總幹事謝守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3-486430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黃倍源</w:t>
      </w:r>
      <w:r>
        <w:rPr>
          <w:rFonts w:eastAsia="標楷體" w:cs="標楷體" w:ascii="標楷體" w:hAnsi="標楷體"/>
          <w:color w:val="000000"/>
          <w:sz w:val="28"/>
          <w:szCs w:val="28"/>
        </w:rPr>
        <w:t>0922-504208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能高棒球節暑假棒球育樂營</w:t>
      </w:r>
      <w:r>
        <w:rPr/>
        <w:t>】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6"/>
        <w:gridCol w:w="2409"/>
        <w:gridCol w:w="2230"/>
        <w:gridCol w:w="223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六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日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一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二〉</w:t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簡易規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移位教學</w:t>
            </w:r>
          </w:p>
        </w:tc>
      </w:tr>
      <w:tr>
        <w:trPr>
          <w:trHeight w:val="14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能高棒球隊由來介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休</w:t>
            </w:r>
          </w:p>
        </w:tc>
      </w:tr>
      <w:tr>
        <w:trPr>
          <w:trHeight w:val="13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高棒球節開幕典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練習姿勢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守備動作講解示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社區學生棒球人口倍增暑假棒球育樂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梯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社區學生棒球人口倍增暑假棒球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衣服尺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X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XL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L□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  手  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8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華康標楷體" w:ascii="標楷體" w:hAnsi="標楷體"/>
          <w:b/>
          <w:bCs/>
          <w:spacing w:val="30"/>
          <w:w w:val="90"/>
          <w:sz w:val="40"/>
          <w:szCs w:val="40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basedOn w:val="Style14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38:00Z</dcterms:created>
  <dc:creator>棒球協會</dc:creator>
  <dc:description/>
  <dc:language>en-US</dc:language>
  <cp:lastModifiedBy>USER</cp:lastModifiedBy>
  <cp:lastPrinted>2017-06-01T14:31:00Z</cp:lastPrinted>
  <dcterms:modified xsi:type="dcterms:W3CDTF">2017-06-09T02:38:00Z</dcterms:modified>
  <cp:revision>2</cp:revision>
  <dc:subject/>
  <dc:title>中華民國八十六年成棒甲組秋季聯賽競賽規程</dc:title>
</cp:coreProperties>
</file>