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花蓮縣明廉國小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各年級暑</w:t>
      </w:r>
      <w:r>
        <w:rPr/>
        <w:t>假作業一覽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97"/>
        <w:gridCol w:w="2355"/>
        <w:gridCol w:w="3952"/>
      </w:tblGrid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18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封面設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動動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是家事小幫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運動百分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旅遊日記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桃花源記錄及</w:t>
            </w:r>
            <w:r>
              <w:rPr>
                <w:rFonts w:ascii="標楷體" w:hAnsi="標楷體" w:cs="標楷體" w:eastAsia="標楷體"/>
                <w:color w:val="000000"/>
              </w:rPr>
              <w:t>心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背三字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、藝文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健康與體育、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合、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語文、健康與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育、綜合、生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語文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語文活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由創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卷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事紀錄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運動紀錄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心得寫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填寫閱讀記錄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按讀經本進度實施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18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文二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背九九乘法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事、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畫一張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人文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能活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加強乘法表的記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天幫忙做一件家事，進行一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運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文二篇主題：『暑假生活記趣』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『我最喜歡的一本書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日閱讀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畫一張：主題不限</w:t>
            </w:r>
          </w:p>
        </w:tc>
      </w:tr>
      <w:tr>
        <w:trPr>
          <w:trHeight w:val="18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數學考卷２張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作文兩篇並且投稿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自由創作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1 (4K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閱讀桃花源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背唐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暑假作業封面設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、自然科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社會人文活動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能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藝能活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數學題運算</w:t>
            </w:r>
          </w:p>
          <w:p>
            <w:pPr>
              <w:pStyle w:val="Normal"/>
              <w:spacing w:lineRule="exact" w:line="300"/>
              <w:ind w:left="432" w:hanging="43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作活動</w:t>
            </w:r>
          </w:p>
          <w:p>
            <w:pPr>
              <w:pStyle w:val="Normal"/>
              <w:spacing w:lineRule="exact" w:line="300"/>
              <w:ind w:left="432" w:hanging="432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勞創作與欣賞</w:t>
            </w:r>
          </w:p>
          <w:p>
            <w:pPr>
              <w:pStyle w:val="Normal"/>
              <w:spacing w:lineRule="exact" w:line="300"/>
              <w:ind w:left="432" w:hanging="432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閱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觀與利用圖書館</w:t>
            </w:r>
          </w:p>
          <w:p>
            <w:pPr>
              <w:pStyle w:val="Normal"/>
              <w:spacing w:lineRule="exact" w:line="300"/>
              <w:ind w:left="432" w:hanging="43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閱讀</w:t>
            </w:r>
          </w:p>
          <w:p>
            <w:pPr>
              <w:pStyle w:val="Normal"/>
              <w:spacing w:lineRule="exact" w:line="300"/>
              <w:ind w:left="432" w:hanging="43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勞創作與欣賞</w:t>
            </w:r>
          </w:p>
        </w:tc>
      </w:tr>
      <w:tr>
        <w:trPr>
          <w:trHeight w:val="18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封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由創作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每日閱讀登錄桃花源手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冊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運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英文護照作業單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文一篇〈題目自訂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背誦【諸葛亮戒子書】</w:t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禮運大同篇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語文活動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人文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ascii="標楷體" w:hAnsi="標楷體" w:cs="標楷體" w:eastAsia="標楷體"/>
                <w:color w:val="000000"/>
              </w:rPr>
              <w:t>藝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8" w:hanging="238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8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文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畫一張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經本背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日運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以上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做家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日閱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這學期作文擇優投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語文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數學領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藝術領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語文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健康領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語文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資訊融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寫在作文簿或稿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應用問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張、內容自訂，展現個人創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論語</w:t>
            </w:r>
            <w:r>
              <w:rPr>
                <w:rFonts w:ascii="標楷體" w:hAnsi="標楷體" w:cs="新細明體;PMingLiU" w:eastAsia="標楷體"/>
                <w:kern w:val="0"/>
              </w:rPr>
              <w:t>（學而第一～先進第十一，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唐詩百首。【自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學習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行記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記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閱讀桃花源</w:t>
            </w:r>
            <w:r>
              <w:rPr>
                <w:rFonts w:ascii="標楷體" w:hAnsi="標楷體" w:cs="標楷體" w:eastAsia="標楷體"/>
                <w:color w:val="000000"/>
              </w:rPr>
              <w:t>自行記錄，家長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開學給予獎勵卡獎勵並列入優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暑 假作業評選要項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林有智         教務主任：林有智          校長：郭榮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34:00Z</dcterms:created>
  <dc:creator>linux</dc:creator>
  <dc:description/>
  <cp:keywords/>
  <dc:language>en-US</dc:language>
  <cp:lastModifiedBy>USER</cp:lastModifiedBy>
  <cp:lastPrinted>2017-06-26T13:19:00Z</cp:lastPrinted>
  <dcterms:modified xsi:type="dcterms:W3CDTF">2017-06-26T05:19:00Z</dcterms:modified>
  <cp:revision>11</cp:revision>
  <dc:subject/>
  <dc:title>花蓮縣花蓮市明廉國小94學年度各年級寒假作業一覽表</dc:title>
</cp:coreProperties>
</file>