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明廉國小辦理花蓮縣慶祝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教師節暨資深優良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師表揚大會工作分配表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42"/>
        <w:gridCol w:w="3341"/>
        <w:gridCol w:w="871"/>
        <w:gridCol w:w="1260"/>
        <w:gridCol w:w="1402"/>
      </w:tblGrid>
      <w:tr>
        <w:trPr>
          <w:trHeight w:val="494" w:hRule="atLeast"/>
        </w:trPr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定完成日期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人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指揮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、工作分配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實施計畫及經費概算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流程安排、表演節目規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租借與規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科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智、春雅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侖飯店</w:t>
            </w:r>
          </w:p>
        </w:tc>
      </w:tr>
      <w:tr>
        <w:trPr>
          <w:trHeight w:val="542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勘查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負責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侖飯店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表、受獎人感謝狀、名牌、邀請函定稿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科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智、春雅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學校、司儀聯繫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眀鈞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五美主任</w:t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聯絡其他表揚單位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等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名單確認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各界</w:t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座位及用餐安排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祥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陵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冊確認</w:t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簽名禮簿、簽到表準備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獎人名牌點收確認（遠景）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感謝狀與名冊校對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接待人員引導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場地標示牌（遠景）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耀宗</w:t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獎人座位標籤貼上（遠景）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子紀念歌等音樂準備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挑選傳遞獎牌、感謝狀服務學生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英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百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敏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秩序冊、名冊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傳遞獎牌、感謝狀學生禮儀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狀裝框並標示、排列、清點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流程管控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當日及彩排之學生接送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彩排及當日課務安排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特殊優良教師、師鐸獎及教育奉獻獎玫瑰石畫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智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英（大）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份數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圖輸出主背板採購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相關物品採購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柬書寫、寄發（遠景）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領取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受獎人紅包袋及列印（遠景）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攝錄影器材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耀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位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致工作分組原則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指揮：校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規劃組：有智（流程規劃、典禮、表演）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頒獎組：秀英（典禮流程管控及頒獎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到組：玉祥（簽到）、場地組（場地佈置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務組：有智（採購）                     節目主持人：教育處邀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唱：惠敏                               頒獎人攝影：中山攝影社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內攝影：嘉恩                           典禮錄影：耀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762"/>
        <w:gridCol w:w="1701"/>
        <w:gridCol w:w="1985"/>
        <w:gridCol w:w="1751"/>
      </w:tblGrid>
      <w:tr>
        <w:trPr>
          <w:trHeight w:val="504" w:hRule="atLeast"/>
          <w:cantSplit w:val="true"/>
        </w:trPr>
        <w:tc>
          <w:tcPr>
            <w:tcW w:w="9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當天典禮工作分配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）</w:t>
            </w:r>
          </w:p>
        </w:tc>
      </w:tr>
      <w:tr>
        <w:trPr>
          <w:trHeight w:val="493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    作    項    目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人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監控總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科長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貴賓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科長、淑樺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祥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徳旺、家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湧、百合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秩序冊、識別證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紅包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大〉秀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婷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、照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耀宗、嘉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山攝影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受獎人就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洲、姜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司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眀鈞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五美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表</w:t>
            </w:r>
          </w:p>
        </w:tc>
      </w:tr>
      <w:tr>
        <w:trPr>
          <w:trHeight w:val="546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、錄影師就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耀宗、嘉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山攝影師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科長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表</w:t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娟、景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、欣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合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表</w:t>
            </w:r>
          </w:p>
        </w:tc>
      </w:tr>
      <w:tr>
        <w:trPr>
          <w:trHeight w:val="582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催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表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縣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處長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狀處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湧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慶、姜陵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45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典禮後善後工作</w:t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還原、桌椅收拾、清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侖飯店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、燈光、麥克風收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錦澔音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明廉國小辦理花蓮縣慶祝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教師節暨資深優良教師表揚大會</w:t>
      </w:r>
    </w:p>
    <w:p>
      <w:pPr>
        <w:pStyle w:val="Normal"/>
        <w:snapToGrid w:val="false"/>
        <w:jc w:val="center"/>
        <w:rPr/>
      </w:pPr>
      <w:r>
        <w:rPr/>
        <w:t>工作人員名冊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122"/>
        <w:gridCol w:w="3124"/>
      </w:tblGrid>
      <w:tr>
        <w:trPr>
          <w:trHeight w:val="500" w:hRule="atLeast"/>
        </w:trPr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分配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智明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指揮</w:t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英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組組長、佈置組</w:t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玉祥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組組長、報到組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有智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兼規劃組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娟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組、佈置組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景巍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組、佈置組</w:t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發組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志昌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組、佈置組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其洲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組、佈置組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輔組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家慶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組、佈置組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衛組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旺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組、佈置組</w:t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嘉恩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組、佈置組</w:t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老師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耀宗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、佈置組</w:t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光湧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組、採購、佈置組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秀英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組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欣婷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組、頒獎組</w:t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惠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唱、表演</w:t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欣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組、佈置組</w:t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百合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組、佈置組</w:t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姜陵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組、佈置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林有智                         校長：方智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全真中黑體"/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WW8Num18z0">
    <w:name w:val="WW8Num18z0"/>
    <w:qFormat/>
    <w:rPr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4">
    <w:name w:val="MM Topic 4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30:00Z</dcterms:created>
  <dc:creator>sunlight</dc:creator>
  <dc:description/>
  <cp:keywords/>
  <dc:language>en-US</dc:language>
  <cp:lastModifiedBy>USER</cp:lastModifiedBy>
  <cp:lastPrinted>2016-08-31T08:45:00Z</cp:lastPrinted>
  <dcterms:modified xsi:type="dcterms:W3CDTF">2017-08-29T07:39:00Z</dcterms:modified>
  <cp:revision>7</cp:revision>
  <dc:subject/>
  <dc:title>花蓮縣中華國小九十二學年度</dc:title>
</cp:coreProperties>
</file>