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綜合活動學習領域－社團活動開課一覽表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表一】 一、二年級教師開課表（低年級組）上課時間：每週二下午第一節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42"/>
        <w:gridCol w:w="3261"/>
        <w:gridCol w:w="1770"/>
        <w:gridCol w:w="163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課程名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雅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志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適能動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川</w:t>
            </w:r>
            <w:r>
              <w:rPr>
                <w:rFonts w:ascii="標楷體" w:hAnsi="標楷體" w:cs="標楷體" w:eastAsia="標楷體"/>
              </w:rPr>
              <w:t>堂及操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芷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影欣賞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年四班教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玉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教育影片賞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一班教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育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羽毛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玉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印創意畫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三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表二】 三、四年級教師開課表（中年級組）上課時間：每週四上午第三節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1"/>
        <w:gridCol w:w="3260"/>
        <w:gridCol w:w="1832"/>
        <w:gridCol w:w="163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課程名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明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羽毛球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大樓中庭廣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跳棋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建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動漫賞析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年三班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德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籃球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其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淑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羽毛球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瑜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表三】 五、六年級教師開課表（高年級組）上課時間：每週四上午第四節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1"/>
        <w:gridCol w:w="3260"/>
        <w:gridCol w:w="1832"/>
        <w:gridCol w:w="163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課程名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惠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享「瘦」律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幼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玩遊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德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西側籃球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其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秉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推理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淨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社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0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sz w:val="32"/>
          <w:szCs w:val="32"/>
        </w:rPr>
        <w:t>分組時，打破原班級型態，以年段為單位分別編組。</w:t>
      </w:r>
    </w:p>
    <w:p>
      <w:pPr>
        <w:pStyle w:val="Normal"/>
        <w:snapToGrid w:val="false"/>
        <w:spacing w:lineRule="atLeast" w:line="0"/>
        <w:ind w:left="640" w:hanging="64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※</w:t>
      </w:r>
      <w:r>
        <w:rPr>
          <w:rFonts w:ascii="標楷體" w:hAnsi="標楷體" w:cs="標楷體" w:eastAsia="標楷體"/>
          <w:color w:val="FF0000"/>
          <w:sz w:val="32"/>
          <w:szCs w:val="32"/>
        </w:rPr>
        <w:t>一年級上學期不分組，原班上課。</w:t>
      </w:r>
    </w:p>
    <w:sectPr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Hp">
    <w:name w:val="h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3:21:00Z</dcterms:created>
  <dc:creator>USER</dc:creator>
  <dc:description/>
  <cp:keywords/>
  <dc:language>en-US</dc:language>
  <cp:lastModifiedBy>user</cp:lastModifiedBy>
  <cp:lastPrinted>2017-08-29T10:04:00Z</cp:lastPrinted>
  <dcterms:modified xsi:type="dcterms:W3CDTF">2017-08-29T02:04:00Z</dcterms:modified>
  <cp:revision>56</cp:revision>
  <dc:subject/>
  <dc:title>花蓮縣花蓮市明廉國民小學98學年度第一學期</dc:title>
</cp:coreProperties>
</file>