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明廉國民小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年度（上）家庭教育暨親師座談活動實施計畫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教育部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度推動親職教育計畫。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校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學年度行事曆活動流程辦理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家庭與學校之聯繫、互動，激發家長共同關心教育問題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spacing w:val="24"/>
          <w:kern w:val="0"/>
        </w:rPr>
        <w:t>推展家庭教育，以建立幸福家庭，促進和諧社會發展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發揮親職教育的實際功能，注重學生身心的健全與發展，建立祥和的社會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展現學校辦學之特色與教學成果，增進親師良性互動，以提昇教育品質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、實施原則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教師主動與家長聯繫，建立良好互動關係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採用多元方式實施親職教育，以增進實際功效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、陪同家長的學童，可參加當天的反毒宣導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肆、活動辦理時間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日 星期六 上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50~11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伍、當天流程實施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106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說明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0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家  長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簽  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7:5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處</w:t>
            </w:r>
          </w:p>
        </w:tc>
        <w:tc>
          <w:tcPr>
            <w:tcW w:w="21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邱姜陵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老  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慈濟大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反毒宣導簽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:3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9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:4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~11: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導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陸、活動成果：</w:t>
      </w:r>
      <w:r>
        <w:rPr>
          <w:rFonts w:ascii="新細明體;PMingLiU" w:hAnsi="新細明體;PMingLiU" w:cs="新細明體;PMingLiU"/>
          <w:kern w:val="0"/>
        </w:rPr>
        <w:t>活動辦理結束後，於二週內彙整成果資料留校備查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柒、預期效益：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透過講座建立家長正確教養觀念，瞭解「親子溝通之道」與「因材施教、發揮潛能」的重要性，以增進親子感情與家庭和諧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藉由正確教養觀念之建立，進而力行實踐，以培養「快樂、積極、新視界」之 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世代家族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、增進家長瞭解正確親職教育之認知與態度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提供父母管教子女新知與原則、方法，施予子女有能力的愛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使社區家長更愛校，愛社區，並樂意參與學校各項活動，促進學校與社區資源結合，共同推動親職教育與家庭教育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使親子、親師的感情更為融洽，提高教育品質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捌、考核：</w:t>
      </w:r>
      <w:r>
        <w:rPr>
          <w:rFonts w:ascii="新細明體;PMingLiU" w:hAnsi="新細明體;PMingLiU" w:cs="新細明體;PMingLiU"/>
          <w:kern w:val="0"/>
        </w:rPr>
        <w:t>活動成效與成果將作為年度業務評鑑之重要依據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玖、附則：一、本實施計畫經核准後，凡參加活動之教師，得以補休四小時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參與本次活動之家長，其所屬各班級子女皆可獲得勉勵卡四張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本計畫呈請 校長核可後公佈實施，修正時亦同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承辦單位                  會辦單位                  決   行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組：林家慶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人事主任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（代）  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校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長：方智明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學務主任：李玉祥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教務主任：林秀英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總務主任：林有智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花蓮市明廉國小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學年度（上）親師座談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32"/>
        </w:rPr>
        <w:t>家長參加意願調查表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、活動辦理時間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日    星期六    上午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7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50~1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</w:t>
      </w:r>
      <w:r>
        <w:rPr/>
        <w:t>、活動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106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3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與座談會之學校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同仁及家長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7:5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處</w:t>
            </w:r>
          </w:p>
        </w:tc>
        <w:tc>
          <w:tcPr>
            <w:tcW w:w="21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邱姜陵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老  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慈濟大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反毒宣導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:3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9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:4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~11: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導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>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~~~~~~~~~~~~~~~~~~~~~~~~~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家長回條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~~~~~~~~~~~~~~~~~~~~~~~~</w:t>
      </w:r>
    </w:p>
    <w:p>
      <w:pPr>
        <w:pStyle w:val="Normal"/>
        <w:widowControl/>
        <w:snapToGrid w:val="false"/>
        <w:spacing w:before="144" w:after="144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：（     ）年（     ）班，姓名（                  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可以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無法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議與想法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6/9/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放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前，由各班統一收齊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回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務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訓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竭誠歡迎您能蒞臨並指導！感謝您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</w:rPr>
        <w:t>陪同家長的學童，可參加當天的反毒宣導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長簽名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市明廉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一學期家庭教育活動回饋意見調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類 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研習   ■活動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地    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禮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 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行政團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業務報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!!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講座特別請本校各處組說明相關業務狀況，讓每位與會家長了解學生在校的生活規範，使我們的子女更能知法守法，不僅在學科上茁壯、更期望從制度上內化心性。</w:t>
            </w:r>
          </w:p>
          <w:p>
            <w:pPr>
              <w:pStyle w:val="Normal"/>
              <w:spacing w:lineRule="atLeast" w:line="0" w:before="0" w:after="0"/>
              <w:ind w:firstLine="7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您的寶貴意見以勾選方式填寫，謝謝！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項目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主    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講座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58" w:hanging="358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成後敬請送交工作人員或報到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※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92" w:right="1071" w:gutter="0" w:header="0" w:top="378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2:00Z</dcterms:created>
  <dc:creator>ASUS</dc:creator>
  <dc:description/>
  <cp:keywords/>
  <dc:language>en-US</dc:language>
  <cp:lastModifiedBy>USER</cp:lastModifiedBy>
  <cp:lastPrinted>2017-09-05T13:02:00Z</cp:lastPrinted>
  <dcterms:modified xsi:type="dcterms:W3CDTF">2017-09-22T00:00:00Z</dcterms:modified>
  <cp:revision>10</cp:revision>
  <dc:subject/>
  <dc:title>明廉國民小學105學年度（上）親職教育活動實施計畫</dc:title>
</cp:coreProperties>
</file>