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度友善校園學生事務與輔導工作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辦理性別平等教育宣導活動實施計畫</w:t>
      </w:r>
    </w:p>
    <w:p>
      <w:pPr>
        <w:pStyle w:val="Normal"/>
        <w:spacing w:lineRule="exact" w:line="500" w:before="0" w:after="24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性別平等教育融入電影教學工作坊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教育部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友善校園學生事務與輔導工作計畫辦理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Cs/>
          <w:sz w:val="28"/>
          <w:szCs w:val="28"/>
        </w:rPr>
        <w:t>計畫目標：</w:t>
      </w:r>
    </w:p>
    <w:p>
      <w:pPr>
        <w:pStyle w:val="Normal"/>
        <w:spacing w:before="0" w:after="5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為配合十二年國教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差異、媒體識讀、學生懷孕事件之處理、性別歧視及性霸凌防治及性交易防治等主要概念，如何將社會上新興的性別議題帶入研習活動中，以協助教師拓展性別平等的知能，亟需努力，教師對於既有講述式研習模式感到厭倦，在資訊通達的現代社會，偏遠的地區電視媒體的影響力更大，媒體素材的取得也是無遠弗屆，本計劃擬以電影讀書會的方式，帶領教師解讀影片中蘊含的理論概念，讓教師能感受運用媒體資料認識新知或作為討論批判素材的力量，學習解讀媒體資訊的能力，進而運用在教學上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教育部、花蓮縣政府教育處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西富國小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辦理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500"/>
        <w:ind w:left="70" w:hanging="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地點：西富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國中小教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執行要點：</w:t>
      </w:r>
    </w:p>
    <w:p>
      <w:pPr>
        <w:pStyle w:val="Normal"/>
        <w:spacing w:lineRule="exact" w:line="500"/>
        <w:ind w:left="8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聘請講座以電影讀書會方式介紹十二年國教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差異、媒體識讀、學生懷孕事件之處理、性別歧視及性霸凌防治及性交易防治等主要概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拓展教師性別平等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學員心得回饋與發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eastAsia="標楷體"/>
          <w:bCs/>
          <w:sz w:val="28"/>
          <w:szCs w:val="28"/>
        </w:rPr>
        <w:t>程序表或流程：見附件一</w:t>
      </w:r>
    </w:p>
    <w:p>
      <w:pPr>
        <w:pStyle w:val="Normal"/>
        <w:spacing w:lineRule="exact" w:line="500"/>
        <w:ind w:left="1148" w:hanging="1148"/>
        <w:rPr/>
      </w:pPr>
      <w:r>
        <w:rPr>
          <w:rFonts w:ascii="標楷體" w:hAnsi="標楷體" w:eastAsia="標楷體"/>
          <w:sz w:val="28"/>
          <w:szCs w:val="28"/>
        </w:rPr>
        <w:t>十、報名方式：</w:t>
      </w:r>
      <w:r>
        <w:rPr>
          <w:rFonts w:eastAsia="標楷體"/>
          <w:sz w:val="28"/>
        </w:rPr>
        <w:t>請至教師在職進修網線上報名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課程代碼</w:t>
      </w:r>
      <w:r>
        <w:rPr>
          <w:rFonts w:eastAsia="標楷體"/>
          <w:sz w:val="28"/>
        </w:rPr>
        <w:t>2313351)</w:t>
      </w:r>
    </w:p>
    <w:p>
      <w:pPr>
        <w:pStyle w:val="Normal"/>
        <w:spacing w:lineRule="exact" w:line="500"/>
        <w:ind w:left="1148" w:hanging="1148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</w:rPr>
        <w:t>（網址：</w:t>
      </w:r>
      <w:r>
        <w:rPr>
          <w:rFonts w:eastAsia="標楷體"/>
          <w:sz w:val="28"/>
        </w:rPr>
        <w:t>http://inservice.edu.tw/index.aspx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報名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前報名。</w:t>
      </w:r>
    </w:p>
    <w:p>
      <w:pPr>
        <w:pStyle w:val="Normal"/>
        <w:spacing w:lineRule="exact" w:line="500"/>
        <w:ind w:left="1680" w:hanging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參加研習人員請給予公（差）假登記，並核給研習時數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預期效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展教師性平知能，理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新增主要概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學會解讀媒體資訊的能力，讓教學方式更多元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四、</w:t>
      </w:r>
      <w:r>
        <w:rPr>
          <w:rFonts w:ascii="標楷體" w:hAnsi="標楷體" w:eastAsia="標楷體"/>
          <w:sz w:val="28"/>
        </w:rPr>
        <w:t>經費：見附件二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五、獎勵：於本研習活動圓滿完成後，相關承辦人員依權責辦理獎勵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  <w:szCs w:val="28"/>
        </w:rPr>
        <w:t>十六、本計畫由本府教育處陳報教育部核定後實施，修正時亦同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實施流程：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74"/>
        <w:gridCol w:w="3361"/>
        <w:gridCol w:w="2765"/>
      </w:tblGrid>
      <w:tr>
        <w:trPr>
          <w:trHeight w:val="7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  二十五 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相見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學校 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影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月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從電影內容探討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同性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是如何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受到傳統家庭觀念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束縛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4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3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午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影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常對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5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從電影內容探討，日常生活中</w:t>
            </w:r>
            <w:r>
              <w:rPr>
                <w:rFonts w:ascii="標楷體" w:hAnsi="標楷體" w:cs="標楷體" w:eastAsia="標楷體"/>
                <w:color w:val="231916"/>
                <w:sz w:val="28"/>
                <w:szCs w:val="28"/>
                <w:shd w:fill="FFFFFF" w:val="clear"/>
              </w:rPr>
              <w:t>幾個簡單的提問，是如何開啟對話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及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48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~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">
    <w:name w:val="w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45" w:hanging="840"/>
    </w:pPr>
    <w:rPr>
      <w:rFonts w:ascii="標楷體" w:hAnsi="標楷體" w:eastAsia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56:00Z</dcterms:created>
  <dc:creator>xxx</dc:creator>
  <dc:description/>
  <dc:language>en-US</dc:language>
  <cp:lastModifiedBy>USER</cp:lastModifiedBy>
  <cp:lastPrinted>2017-11-02T15:35:00Z</cp:lastPrinted>
  <dcterms:modified xsi:type="dcterms:W3CDTF">2017-11-22T00:56:00Z</dcterms:modified>
  <cp:revision>2</cp:revision>
  <dc:subject/>
  <dc:title>花蓮縣八十八年度輔導資訊網路系統服務上線操作觀摩會實施計畫</dc:title>
</cp:coreProperties>
</file>