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才藝表演節目進入複選名單（樂器組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966"/>
        <w:gridCol w:w="1896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曲目</w:t>
            </w:r>
          </w:p>
        </w:tc>
        <w:tc>
          <w:tcPr>
            <w:tcW w:w="4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 議 事 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入選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宣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化的季節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長踏板的練習要多加強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芳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奏鳴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很有進步，評價頗高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軍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神魔之塔</w:t>
            </w:r>
          </w:p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戰鬥曲</w:t>
            </w:r>
          </w:p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踏板運用須多加練習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昀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貝多芬悲愴奏鳴曲第三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高規格的期待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伊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揮動翅膀的女孩</w:t>
            </w:r>
          </w:p>
          <w:p>
            <w:pPr>
              <w:pStyle w:val="Normal"/>
              <w:ind w:left="841" w:hanging="841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左手的伴奏部份要再加強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家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卡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高規格的期待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子勤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紫丁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曲子整體的強弱感可以再分明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俞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天空之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加練習，讓流暢度更分明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子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冰上圓舞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加練習，讓流暢度更分明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昀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帕罕貝爾的卡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加練習，讓流暢度更分明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1:00Z</dcterms:created>
  <dc:creator>ASUS</dc:creator>
  <dc:description/>
  <dc:language>en-US</dc:language>
  <cp:lastModifiedBy>USER</cp:lastModifiedBy>
  <cp:lastPrinted>2017-12-12T09:10:00Z</cp:lastPrinted>
  <dcterms:modified xsi:type="dcterms:W3CDTF">2017-12-18T02:51:00Z</dcterms:modified>
  <cp:revision>2</cp:revision>
  <dc:subject/>
  <dc:title>花蓮市明廉國小104學年度才藝表演節目初選名單（低年級組）</dc:title>
</cp:coreProperties>
</file>