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健康促進學校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視力保健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增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6021081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能透過研習活動，讓教師及家長瞭解學生視力保健之重要性及方法，並且能夠指導學生養成良好的用眼習慣，隨時糾正學生不良的用眼方式和閱讀姿勢，並由平常的觀察及早發現視力不良的徵象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left="188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教育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市中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spacing w:lineRule="exact" w:line="440"/>
        <w:ind w:left="244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加對象：對學生視力保健議題有興趣之教師及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研習日期、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~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地點：中原國小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</w:t>
      </w:r>
    </w:p>
    <w:p>
      <w:pPr>
        <w:pStyle w:val="Normal"/>
        <w:spacing w:lineRule="exact" w:line="440"/>
        <w:ind w:firstLine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內容：</w:t>
      </w:r>
    </w:p>
    <w:p>
      <w:pPr>
        <w:pStyle w:val="Normal"/>
        <w:spacing w:lineRule="exact" w:line="440"/>
        <w:ind w:left="2822" w:hanging="2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58546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3721"/>
                              <w:gridCol w:w="323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學務處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從醫療觀點談學童視力保健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陳南詩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視力保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陳南詩醫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77pt;mso-wrap-distance-left:9pt;mso-wrap-distance-right:9pt;mso-wrap-distance-top:0pt;mso-wrap-distance-bottom:0pt;margin-top:7.8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3721"/>
                        <w:gridCol w:w="323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學務處團隊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從醫療觀點談學童視力保健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陳南詩醫師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視力保健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陳南詩醫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22" w:hanging="2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前至教師在職進修網報名，家長請傳真報名表報名。 </w:t>
      </w:r>
    </w:p>
    <w:p>
      <w:pPr>
        <w:pStyle w:val="Normal"/>
        <w:spacing w:lineRule="exact" w:line="440"/>
        <w:ind w:left="2822" w:hanging="2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firstLine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40"/>
        <w:ind w:firstLine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經費：由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中心學校之健康促進經費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9:00Z</dcterms:created>
  <dc:creator>User</dc:creator>
  <dc:description/>
  <cp:keywords/>
  <dc:language>en-US</dc:language>
  <cp:lastModifiedBy>Adminstrator</cp:lastModifiedBy>
  <dcterms:modified xsi:type="dcterms:W3CDTF">2018-01-10T02:08:00Z</dcterms:modified>
  <cp:revision>20</cp:revision>
  <dc:subject/>
  <dc:title>新竹市北區載熙國小97學年度健康促進「視力保健」研習計畫</dc:title>
</cp:coreProperties>
</file>