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寫春聯體驗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班體驗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9015</wp:posOffset>
                </wp:positionV>
                <wp:extent cx="6318885" cy="461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5"/>
                              <w:gridCol w:w="1426"/>
                              <w:gridCol w:w="2126"/>
                              <w:gridCol w:w="1843"/>
                              <w:gridCol w:w="1843"/>
                              <w:gridCol w:w="226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 學 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驗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2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4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2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4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禮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2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春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乃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年級參觀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4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一年級參觀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63.1pt;mso-wrap-distance-left:9pt;mso-wrap-distance-right:9pt;mso-wrap-distance-top:0pt;mso-wrap-distance-bottom:0pt;margin-top:179.4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5"/>
                        <w:gridCol w:w="1426"/>
                        <w:gridCol w:w="2126"/>
                        <w:gridCol w:w="1843"/>
                        <w:gridCol w:w="1843"/>
                        <w:gridCol w:w="226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 學 內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班級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2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4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2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4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禮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2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乃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年級參觀時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4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年級參觀時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1:00Z</dcterms:created>
  <dc:creator>USER</dc:creator>
  <dc:description/>
  <dc:language>en-US</dc:language>
  <cp:lastModifiedBy>USER</cp:lastModifiedBy>
  <cp:lastPrinted>2016-12-22T09:55:00Z</cp:lastPrinted>
  <dcterms:modified xsi:type="dcterms:W3CDTF">2018-01-16T04:04:00Z</dcterms:modified>
  <cp:revision>4</cp:revision>
  <dc:subject/>
  <dc:title>花蓮縣花蓮市明廉國民小學九十三學年度第一學期執行</dc:title>
</cp:coreProperties>
</file>