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7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親子寒假拒毒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菸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)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相關議題的注意，提供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得獎作品透過春暉認輔志工及紫錐花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教導兒童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觀念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繪本創作對象請以幼兒園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(2-6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三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限，主題清楚完整即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毒品零容忍</w:t>
      </w:r>
      <w:r>
        <w:rPr>
          <w:rFonts w:eastAsia="標楷體" w:cs="Arial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Arial" w:eastAsia="標楷體"/>
          <w:kern w:val="0"/>
          <w:sz w:val="28"/>
          <w:szCs w:val="28"/>
        </w:rPr>
        <w:t>，參考圖檔電子檔請至教育部防制學生藥物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濫用資源網下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張對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歲幼兒導讀照片，並簡述</w:t>
      </w:r>
    </w:p>
    <w:p>
      <w:pPr>
        <w:pStyle w:val="Normal"/>
        <w:widowControl/>
        <w:spacing w:lineRule="exact" w:line="400"/>
        <w:ind w:firstLine="841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講述繪本心得。</w:t>
      </w:r>
    </w:p>
    <w:p>
      <w:pPr>
        <w:pStyle w:val="Normal"/>
        <w:widowControl/>
        <w:spacing w:lineRule="exact" w:line="400"/>
        <w:ind w:firstLine="720"/>
        <w:jc w:val="both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未得獎作品若需取回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；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內自行取回，逾期將由本會自行處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：每名禮券四仟元，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入  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依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達入圍標準發予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:</w:t>
      </w:r>
      <w:r>
        <w:rPr>
          <w:rStyle w:val="H31"/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作品若未達獎勵標準將以從缺計算，由學校送出作品參賽請校方予以獎勵以資鼓勵</w:t>
      </w:r>
      <w:r>
        <w:rPr>
          <w:rStyle w:val="H31"/>
          <w:rFonts w:ascii="標楷體" w:hAnsi="標楷體" w:cs="標楷體" w:eastAsia="標楷體"/>
          <w:b w:val="false"/>
          <w:color w:val="FF0000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賽者擇期頒獎及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學管科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通知及致酬之情況下，有重製、廣告宣傳、網路公開展示、公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傳輸之權利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Style w:val="Main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辦法如有未盡事宜，主</w:t>
      </w:r>
      <w:r>
        <w:rPr>
          <w:rFonts w:ascii="標楷體" w:hAnsi="標楷體" w:cs="標楷體" w:eastAsia="標楷體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兒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b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幼兒導讀照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講述繪本心得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7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51:00Z</dcterms:created>
  <dc:creator>◣版權所有 翻印必究◢</dc:creator>
  <dc:description/>
  <dc:language>en-US</dc:language>
  <cp:lastModifiedBy>user</cp:lastModifiedBy>
  <cp:lastPrinted>2014-12-23T15:18:00Z</cp:lastPrinted>
  <dcterms:modified xsi:type="dcterms:W3CDTF">2018-01-24T00:51:00Z</dcterms:modified>
  <cp:revision>2</cp:revision>
  <dc:subject/>
  <dc:title>「紫錐運動-親子暑期繪本創作」—102年花蓮縣暑期</dc:title>
</cp:coreProperties>
</file>