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6015234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7.01.12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7"/>
          <w:szCs w:val="27"/>
        </w:rPr>
        <w:t>107001193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宣導推動「紫錐花運動」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「防制藥物濫用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性別平等教育」、「性別事件通報」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6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7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1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7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</w:t>
      </w:r>
      <w:r>
        <w:rPr>
          <w:rFonts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Arial" w:eastAsia="標楷體"/>
          <w:sz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動起來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親自對全校師生宣導友善校園週之意義與作為，就</w:t>
      </w:r>
      <w:r>
        <w:rPr>
          <w:rFonts w:ascii="標楷體" w:hAnsi="標楷體" w:cs="Arial" w:eastAsia="標楷體"/>
          <w:sz w:val="28"/>
        </w:rPr>
        <w:t>宣導推動「紫錐花運動」、</w:t>
      </w:r>
      <w:r>
        <w:rPr>
          <w:rFonts w:ascii="標楷體" w:hAnsi="標楷體" w:cs="Arial" w:eastAsia="標楷體"/>
          <w:bCs/>
          <w:sz w:val="28"/>
          <w:szCs w:val="28"/>
        </w:rPr>
        <w:t>「防制霸凌學校相關人員應有之作為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空白課程、親師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導推動「紫錐花運動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校長宣導「紫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錐花運動」意涵，介紹紫錐花官方網站及社群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五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劇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、「阿仁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二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，將友善校園週成果電子檔（依附件一之格式）送生教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nt99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單位主管：                校長：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學（五）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0006217B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修正「各級學校推動友善校園週活動規劃」</w:t>
            </w:r>
          </w:p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152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0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學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700119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99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2:00Z</dcterms:created>
  <dc:creator>moejsmpc</dc:creator>
  <dc:description/>
  <cp:keywords/>
  <dc:language>en-US</dc:language>
  <cp:lastModifiedBy>user</cp:lastModifiedBy>
  <cp:lastPrinted>2018-01-25T10:10:00Z</cp:lastPrinted>
  <dcterms:modified xsi:type="dcterms:W3CDTF">2018-01-25T02:24:00Z</dcterms:modified>
  <cp:revision>3</cp:revision>
  <dc:subject/>
  <dc:title>教育部防治校園霸凌行動週實施計畫</dc:title>
</cp:coreProperties>
</file>