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育部學產基金設置低收入戶學生助學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申請注意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產基金低收入助學金與原住民清寒助學金僅能</w:t>
      </w:r>
      <w:r>
        <w:rPr>
          <w:rFonts w:ascii="標楷體" w:hAnsi="標楷體" w:cs="標楷體" w:eastAsia="標楷體"/>
          <w:color w:val="FF0000"/>
          <w:sz w:val="28"/>
          <w:szCs w:val="28"/>
        </w:rPr>
        <w:t>擇一申請</w:t>
      </w:r>
      <w:r>
        <w:rPr>
          <w:rFonts w:ascii="標楷體" w:hAnsi="標楷體" w:cs="標楷體" w:eastAsia="標楷體"/>
          <w:sz w:val="28"/>
          <w:szCs w:val="28"/>
        </w:rPr>
        <w:t>，請各校承辦教師務必留意。上學期已申請原住民清寒助學金之學生，本學期不得申請學產基金低收入助學金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檢附低收入證明時，若以「花蓮縣無力繳交代收代辦費學校調查表」或「花蓮縣申請貧困學生午餐補助費證明書」為證明文件，請務必確認學生領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低收入證明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自本學期起，表三領款收據或各校紅色收款收據，抬頭請開立「花蓮縣花蓮市中原國民小學」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申請作業截止日期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包含網站系統資料輸入完成，並請進入「修改學校資料」詳細填寫銀行代號（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碼）、銀行帳號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碼內）、銀行名稱及帳戶名稱（通常為學校全銜）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格請勿自行刪減，各表件內若有學校名稱或代碼欄位，亦請填寫完整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問題，請逕洽中原國小教務主任劉雅瑜，聯絡電話：</w:t>
      </w:r>
      <w:r>
        <w:rPr>
          <w:rFonts w:eastAsia="標楷體" w:cs="標楷體" w:ascii="標楷體" w:hAnsi="標楷體"/>
          <w:sz w:val="28"/>
          <w:szCs w:val="28"/>
        </w:rPr>
        <w:t>03-833354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1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2:00Z</dcterms:created>
  <dc:creator>user</dc:creator>
  <dc:description/>
  <cp:keywords/>
  <dc:language>en-US</dc:language>
  <cp:lastModifiedBy>USER</cp:lastModifiedBy>
  <dcterms:modified xsi:type="dcterms:W3CDTF">2018-02-23T06:42:00Z</dcterms:modified>
  <cp:revision>17</cp:revision>
  <dc:subject/>
  <dc:title/>
</cp:coreProperties>
</file>