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花蓮縣花蓮市明廉國民小學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038"/>
        <w:gridCol w:w="2412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11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行政管理計畫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</w:t>
            </w:r>
            <w:r>
              <w:rPr>
                <w:rFonts w:eastAsia="標楷體"/>
              </w:rPr>
              <w:t>上健康檢查」補助費用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工作計畫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管理及推展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  <w:t>用人費用</w:t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  <w:t>傷病醫藥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健檢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819"/>
        <w:gridCol w:w="2976"/>
        <w:gridCol w:w="2835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（會）計　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關　首　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明廉國民小學</w:t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：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</w:t>
            </w:r>
          </w:p>
        </w:tc>
      </w:tr>
      <w:tr>
        <w:trPr>
          <w:trHeight w:val="1775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健康檢查補助費用計新臺幣參仟伍佰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蓋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2:00Z</dcterms:created>
  <dc:creator>user</dc:creator>
  <dc:description/>
  <cp:keywords/>
  <dc:language>en-US</dc:language>
  <cp:lastModifiedBy>USER</cp:lastModifiedBy>
  <cp:lastPrinted>2016-06-08T08:25:00Z</cp:lastPrinted>
  <dcterms:modified xsi:type="dcterms:W3CDTF">2018-03-08T08:12:00Z</dcterms:modified>
  <cp:revision>13</cp:revision>
  <dc:subject/>
  <dc:title>花蓮縣政府黏貼憑證用紙</dc:title>
</cp:coreProperties>
</file>