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花蓮縣花蓮市明廉國民小學處理緊急傷病標準作業程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0"/>
        </w:rPr>
        <w:t>93.12.27</w:t>
      </w:r>
      <w:r>
        <w:rPr>
          <w:b/>
          <w:bCs/>
          <w:sz w:val="20"/>
        </w:rPr>
        <w:t>訂定</w:t>
      </w:r>
      <w:r>
        <w:rPr>
          <w:b/>
          <w:bCs/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一次修定</w:t>
      </w:r>
      <w:r>
        <w:rPr>
          <w:b/>
          <w:bCs/>
          <w:sz w:val="20"/>
        </w:rPr>
        <w:t>100.6.15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二次修定</w:t>
      </w:r>
      <w:r>
        <w:rPr>
          <w:b/>
          <w:bCs/>
          <w:sz w:val="20"/>
        </w:rPr>
        <w:t>101.07.31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三次修定</w:t>
      </w:r>
      <w:r>
        <w:rPr>
          <w:b/>
          <w:bCs/>
          <w:sz w:val="20"/>
        </w:rPr>
        <w:t>106.09.22</w:t>
      </w:r>
    </w:p>
    <w:p>
      <w:pPr>
        <w:pStyle w:val="Normal"/>
        <w:ind w:left="538" w:hanging="538"/>
        <w:rPr>
          <w:rFonts w:eastAsia="標楷體"/>
        </w:rPr>
      </w:pPr>
      <w:r>
        <w:rPr>
          <w:rFonts w:eastAsia="標楷體"/>
          <w:sz w:val="28"/>
        </w:rPr>
        <w:t>壹</w:t>
      </w:r>
      <w:r>
        <w:rPr/>
        <w:t>、</w:t>
      </w:r>
      <w:r>
        <w:rPr>
          <w:rFonts w:eastAsia="標楷體"/>
        </w:rPr>
        <w:t>依據教育部主管各級學校</w:t>
      </w:r>
      <w:r>
        <w:rPr>
          <w:rFonts w:ascii="標楷體" w:hAnsi="標楷體" w:cs="標楷體" w:eastAsia="標楷體"/>
        </w:rPr>
        <w:t>緊急傷病處理準則第九條</w:t>
      </w:r>
      <w:r>
        <w:rPr>
          <w:rFonts w:eastAsia="標楷體"/>
        </w:rPr>
        <w:t>規定暨花蓮縣政府九十三年第四十八期公報「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/>
        </w:rPr>
        <w:t>主管各級學校處理</w:t>
      </w:r>
      <w:r>
        <w:rPr>
          <w:rFonts w:ascii="標楷體" w:hAnsi="標楷體" w:cs="標楷體" w:eastAsia="標楷體"/>
        </w:rPr>
        <w:t>緊急傷病標準作業程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貳、目的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於黃金救命時間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>為加強維護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在校內活動之安全及避免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事故傷害發生</w:t>
      </w:r>
      <w:r>
        <w:rPr>
          <w:rFonts w:ascii="標楷體" w:hAnsi="標楷體" w:cs="標楷體" w:eastAsia="標楷體"/>
        </w:rPr>
        <w:t>與急病之急救與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在校園中，遇有突發狀況或自發性問題所產生傷病時，需</w:t>
      </w:r>
      <w:r>
        <w:rPr>
          <w:rFonts w:ascii="標楷體" w:hAnsi="標楷體" w:cs="標楷體" w:eastAsia="標楷體"/>
        </w:rPr>
        <w:t>啟動校園緊急救護系統</w:t>
      </w:r>
      <w:r>
        <w:rPr>
          <w:rFonts w:ascii="標楷體" w:hAnsi="標楷體" w:cs="標楷體" w:eastAsia="標楷體"/>
        </w:rPr>
        <w:t>，使傷患能於突發狀況中得到適當的醫療救護。</w:t>
      </w:r>
    </w:p>
    <w:p>
      <w:pPr>
        <w:pStyle w:val="Normal"/>
        <w:spacing w:lineRule="atLeast" w:line="0"/>
        <w:ind w:left="1440" w:hanging="480"/>
        <w:rPr/>
      </w:pPr>
      <w:r>
        <w:rPr>
          <w:rFonts w:ascii="標楷體" w:hAnsi="標楷體" w:cs="標楷體" w:eastAsia="標楷體"/>
        </w:rPr>
        <w:t>三、減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及教職員工事故</w:t>
      </w:r>
      <w:r>
        <w:rPr>
          <w:rFonts w:ascii="標楷體" w:hAnsi="標楷體" w:cs="標楷體" w:eastAsia="標楷體"/>
        </w:rPr>
        <w:t>傷害</w:t>
      </w:r>
      <w:r>
        <w:rPr>
          <w:rFonts w:ascii="標楷體" w:hAnsi="標楷體" w:cs="標楷體" w:eastAsia="標楷體"/>
        </w:rPr>
        <w:t>的程度或急症病情，促進早日康復，增進校園共識及親職與師生感情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參、人員職掌分配表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8714"/>
      </w:tblGrid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位 職 稱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</w:rPr>
              <w:t xml:space="preserve">  理  方  法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立即處置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叫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CABD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之意義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認傷患有無意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若傷者意識清楚留原地立即處置並求救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啟動校園緊急救護系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 (</w:t>
            </w:r>
            <w:r>
              <w:rPr>
                <w:rFonts w:ascii="標楷體" w:hAnsi="標楷體" w:cs="標楷體" w:eastAsia="標楷體"/>
                <w:sz w:val="20"/>
              </w:rPr>
              <w:t>心外按摩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 (</w:t>
            </w:r>
            <w:r>
              <w:rPr>
                <w:rFonts w:ascii="標楷體" w:hAnsi="標楷體" w:cs="標楷體" w:eastAsia="標楷體"/>
                <w:sz w:val="20"/>
              </w:rPr>
              <w:t>暢通呼吸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 (</w:t>
            </w:r>
            <w:r>
              <w:rPr>
                <w:rFonts w:ascii="標楷體" w:hAnsi="標楷體" w:cs="標楷體" w:eastAsia="標楷體"/>
                <w:sz w:val="20"/>
              </w:rPr>
              <w:t>人工呼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電擊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公室留守之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校園緊急救護系統（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指揮官</w:t>
            </w:r>
          </w:p>
        </w:tc>
      </w:tr>
      <w:tr>
        <w:trPr>
          <w:trHeight w:val="7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現場指揮官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派人員護送就醫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護 理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處理傷病及檢傷分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給予適當的緊急救護，若危及生命安全立即送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填寫傷病紀錄表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導 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求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為目擊者則留現場幫忙救護工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立即通知家長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訓輔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啟動緊急醫療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域急救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通知</w:t>
            </w:r>
            <w:r>
              <w:rPr>
                <w:rFonts w:eastAsia="標楷體" w:cs="標楷體" w:ascii="標楷體" w:hAnsi="標楷體"/>
                <w:sz w:val="20"/>
              </w:rPr>
              <w:t>119(</w:t>
            </w:r>
            <w:r>
              <w:rPr>
                <w:rFonts w:ascii="標楷體" w:hAnsi="標楷體" w:cs="標楷體" w:eastAsia="標楷體"/>
                <w:sz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維持現場安全及秩序並疏散圍觀師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必要時通報教育局學管課  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462775)</w:t>
            </w:r>
            <w:r>
              <w:rPr>
                <w:rFonts w:ascii="標楷體" w:hAnsi="標楷體" w:cs="標楷體" w:eastAsia="標楷體"/>
                <w:sz w:val="20"/>
              </w:rPr>
              <w:t>及駐區督學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育部校安中心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  <w:r>
              <w:rPr>
                <w:rFonts w:eastAsia="標楷體" w:cs="標楷體" w:ascii="標楷體" w:hAnsi="標楷體"/>
                <w:sz w:val="20"/>
              </w:rPr>
              <w:t>02-33437855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02-33437856)</w:t>
            </w:r>
          </w:p>
          <w:p>
            <w:pPr>
              <w:pStyle w:val="Normal"/>
              <w:spacing w:lineRule="exact" w:line="32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衛    生    局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227141)</w:t>
            </w:r>
          </w:p>
        </w:tc>
      </w:tr>
      <w:tr>
        <w:trPr>
          <w:trHeight w:val="6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佈停課補課事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配代課老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外訊息發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告知就醫地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自行送醫時負責調派交通工具及緊急基金的代墊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緊急傷病之災因調查與分析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商請家長會長陪同校長及導師慰問當事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肆、急症傷害分類及處理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2160"/>
        <w:gridCol w:w="2520"/>
        <w:gridCol w:w="1980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嚴重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極重度：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重度：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中度：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輕度：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迫切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及生命：需立即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在</w:t>
            </w:r>
            <w:r>
              <w:rPr>
                <w:rFonts w:eastAsia="標楷體" w:cs="標楷體" w:ascii="標楷體" w:hAnsi="標楷體"/>
                <w:sz w:val="22"/>
              </w:rPr>
              <w:t>30-60</w:t>
            </w:r>
            <w:r>
              <w:rPr>
                <w:rFonts w:ascii="標楷體" w:hAnsi="標楷體" w:cs="標楷體" w:eastAsia="標楷體"/>
                <w:sz w:val="22"/>
              </w:rPr>
              <w:t>分鐘內處理完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4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緊急：</w:t>
            </w:r>
          </w:p>
          <w:p>
            <w:pPr>
              <w:pStyle w:val="Normal"/>
              <w:spacing w:lineRule="exact" w:line="340"/>
              <w:ind w:right="14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需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小時內完成醫療處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緊急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易傷病處置與照護即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死亡或瀕臨死亡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搏停止、休克、昏迷、意識不清、急性心肌梗塞、溺水、低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刀刺傷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重傷害或傷殘。骨折、撕裂傷、氣喘、呼吸困難、中毒、腸阻塞、腸胃道出血、</w:t>
            </w:r>
            <w:r>
              <w:rPr>
                <w:rFonts w:ascii="標楷體" w:hAnsi="標楷體" w:cs="標楷體" w:eastAsia="標楷體"/>
                <w:sz w:val="22"/>
              </w:rPr>
              <w:t>闌尾炎、動物咬傷、眼部灼傷或穿刺傷、強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送至校外就醫。脫臼、扭傷、切割傷需縫合、輕度腹痛、輕度損傷、單純性骨折無神經血管受損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採行之處理流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院前緊急救護施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供給氧氣、肢體固定或傷病急症處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援或打電話給距離事故地點最近之責任醫院與急救醫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急症處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通報導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導師通知家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鄰近醫療院所處置即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家長自行送醫，若家長無法自行處理，則需指派專人陪同護送就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傷病急症照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會級任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或請學生傳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擦藥、包紮、固定或稍事休息後返回教室繼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果需要留下觀查以不超過一節課為原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情況特殊時請導師以通知單、聯絡簿或電話告知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</w:tc>
      </w:tr>
    </w:tbl>
    <w:p>
      <w:pPr>
        <w:pStyle w:val="Normal"/>
        <w:ind w:left="-719" w:hanging="17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800100"/>
                <wp:effectExtent l="10160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7pt;width:116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</w:rPr>
        <w:t>伍、處理流程圖</w:t>
      </w:r>
    </w:p>
    <w:p>
      <w:pPr>
        <w:pStyle w:val="Normal"/>
        <w:ind w:left="-540" w:hanging="180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1714500" cy="800100"/>
                <wp:effectExtent l="1143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7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1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1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18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1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6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pt" to="18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5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32pt,2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609850</wp:posOffset>
                </wp:positionV>
                <wp:extent cx="6858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5.5pt" to="431.95pt,2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5.5pt" to="476.9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952750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2.5pt" to="476.95pt,2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952750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2.5pt" to="431.95pt,2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43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458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3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18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288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5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45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狀況發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急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傷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派人員護送就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務主任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派人員護送就醫</w:t>
                      </w:r>
                      <w:r>
                        <w:rPr/>
                        <w:t>(</w:t>
                      </w:r>
                      <w:r>
                        <w:rPr/>
                        <w:t>學務主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、現場秩序維護、疏散師生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學務主任及訓輔組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、現場秩序維護、疏散師生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學務主任及訓輔組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3767455</wp:posOffset>
                </wp:positionV>
                <wp:extent cx="923290" cy="35521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求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任課老師或目擊教職員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通知家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若目擊者為導師則由教務主任通知家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9.7pt;mso-wrap-distance-left:9.05pt;mso-wrap-distance-right:9.05pt;mso-wrap-distance-top:0pt;mso-wrap-distance-bottom:0pt;margin-top:29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求救</w:t>
                      </w:r>
                      <w:r>
                        <w:rPr/>
                        <w:t>(</w:t>
                      </w:r>
                      <w:r>
                        <w:rPr/>
                        <w:t>導師、任課老師或目擊教職員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即通知家長</w:t>
                      </w:r>
                      <w:r>
                        <w:rPr/>
                        <w:t>(</w:t>
                      </w:r>
                      <w:r>
                        <w:rPr/>
                        <w:t>導師、若目擊者為導師則由教務主任通知家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37465</wp:posOffset>
                </wp:positionV>
                <wp:extent cx="33147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擊教職員工，立即處置叫叫</w:t>
                            </w:r>
                            <w:r>
                              <w:rPr/>
                              <w:t>CAB</w:t>
                            </w:r>
                            <w:r>
                              <w:rPr/>
                              <w:t>並求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若傷者意識清楚，則留原地立即處置並求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9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擊教職員工，立即處置叫叫</w:t>
                      </w:r>
                      <w:r>
                        <w:rPr/>
                        <w:t>CAB</w:t>
                      </w:r>
                      <w:r>
                        <w:rPr/>
                        <w:t>並求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若傷者意識清楚，則留原地立即處置並求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83510" cy="580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獲通知，啟動校園緊急救護系統，護理師及緊急救護小組趕赴現場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獲通知，啟動校園緊急救護系統，護理師及緊急救護小組趕赴現場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683510" cy="580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指揮官</w:t>
                            </w:r>
                            <w:r>
                              <w:rPr/>
                              <w:t>--------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指揮官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指揮官</w:t>
                      </w:r>
                      <w:r>
                        <w:rPr/>
                        <w:t>--------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場指揮官</w:t>
                      </w:r>
                      <w:r>
                        <w:rPr/>
                        <w:t>-----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175</wp:posOffset>
                </wp:positionH>
                <wp:positionV relativeFrom="paragraph">
                  <wp:posOffset>147320</wp:posOffset>
                </wp:positionV>
                <wp:extent cx="694690" cy="3552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配代課老師、公佈停課補課事項、對外訊息發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教務主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9.7pt;mso-wrap-distance-left:9.05pt;mso-wrap-distance-right:9.05pt;mso-wrap-distance-top:0pt;mso-wrap-distance-bottom:0pt;margin-top:11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配代課老師、公佈停課補課事項、對外訊息發佈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/>
                        <w:t>教務主任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緊急救護小組檢傷分類、緊急救護處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理師及緊急救護小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緊急救護小組檢傷分類、緊急救護處置</w:t>
                      </w:r>
                      <w:r>
                        <w:rPr/>
                        <w:t>(</w:t>
                      </w:r>
                      <w:r>
                        <w:rPr/>
                        <w:t>護理師及緊急救護小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642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95pt" to="444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147320</wp:posOffset>
                </wp:positionV>
                <wp:extent cx="144907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或自行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7pt;mso-wrap-distance-left:9.05pt;mso-wrap-distance-right:9.05pt;mso-wrap-distance-top:0pt;mso-wrap-distance-bottom:0pt;margin-top:11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或自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275</wp:posOffset>
                </wp:positionH>
                <wp:positionV relativeFrom="paragraph">
                  <wp:posOffset>147320</wp:posOffset>
                </wp:positionV>
                <wp:extent cx="76327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通知家長長長長</w:t>
                            </w:r>
                            <w:r>
                              <w:rPr>
                                <w:sz w:val="22"/>
                              </w:rPr>
                              <w:t>5;3</w:t>
                            </w:r>
                            <w:r>
                              <w:rPr>
                                <w:sz w:val="22"/>
                              </w:rPr>
                              <w:t>長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7pt;mso-wrap-distance-left:9.05pt;mso-wrap-distance-right:9.05pt;mso-wrap-distance-top:0pt;mso-wrap-distance-bottom:0pt;margin-top:11.6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通知家長長長長</w:t>
                      </w:r>
                      <w:r>
                        <w:rPr>
                          <w:sz w:val="22"/>
                        </w:rPr>
                        <w:t>5;3</w:t>
                      </w:r>
                      <w:r>
                        <w:rPr>
                          <w:sz w:val="22"/>
                        </w:rPr>
                        <w:t>長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33020</wp:posOffset>
                </wp:positionV>
                <wp:extent cx="1151890" cy="21805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安排就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:805.</w:t>
                            </w:r>
                            <w:r>
                              <w:rPr>
                                <w:sz w:val="22"/>
                              </w:rPr>
                              <w:t>慈濟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門諾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花蓮醫院等由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救護車護送，如自送則由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總務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安排車輛護送就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2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安排就醫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醫院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:805.</w:t>
                      </w:r>
                      <w:r>
                        <w:rPr>
                          <w:sz w:val="22"/>
                        </w:rPr>
                        <w:t>慈濟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門諾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花蓮醫院等由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救護車護送，如自送則由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總務處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安排車輛護送就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7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147320</wp:posOffset>
                </wp:positionV>
                <wp:extent cx="9232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Times New Roman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62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352290" cy="13804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部校安中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訓輔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局學管課及駐區督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訓輔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護理師填寫重大傷病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緊急傷病之災因調查與分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總務主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慰問當事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校長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、家長會長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導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協助學生平安保險申請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協助個案身心復健及學習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部校安中心</w:t>
                      </w:r>
                      <w:r>
                        <w:rPr/>
                        <w:t>(</w:t>
                      </w:r>
                      <w:r>
                        <w:rPr/>
                        <w:t>訓輔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局學管課及駐區督學</w:t>
                      </w:r>
                      <w:r>
                        <w:rPr/>
                        <w:t>(</w:t>
                      </w:r>
                      <w:r>
                        <w:rPr/>
                        <w:t>訓輔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護理師填寫重大傷病紀錄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緊急傷病之災因調查與分析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總務主任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關懷慰問當事者</w:t>
                      </w:r>
                      <w:r>
                        <w:rPr/>
                        <w:t>(</w:t>
                      </w:r>
                      <w:r>
                        <w:rPr/>
                        <w:t>校長</w:t>
                      </w:r>
                      <w:r>
                        <w:rPr/>
                        <w:t>.</w:t>
                      </w:r>
                      <w:r>
                        <w:rPr/>
                        <w:t>、家長會長、</w:t>
                      </w:r>
                      <w:r>
                        <w:rPr/>
                        <w:t>.</w:t>
                      </w:r>
                      <w:r>
                        <w:rPr/>
                        <w:t>導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協助學生平安保險申請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協助個案身心復健及學習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6705</wp:posOffset>
                </wp:positionH>
                <wp:positionV relativeFrom="paragraph">
                  <wp:posOffset>142240</wp:posOffset>
                </wp:positionV>
                <wp:extent cx="1504950" cy="1162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護理師填寫傷病記錄，追蹤就醫狀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/>
                              <w:t>協助學生平安保險申請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1.2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護理師填寫傷病記錄，追蹤就醫狀況</w:t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/>
                        <w:t>協助學生平安保險申請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27"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7"/>
        </w:rPr>
        <w:t>陸：記錄表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bCs/>
          <w:sz w:val="28"/>
        </w:rPr>
        <w:t>花蓮縣花蓮市明廉國民小學緊急傷病處理記錄表</w:t>
      </w:r>
      <w:r>
        <w:rPr>
          <w:rFonts w:ascii="標楷體" w:hAnsi="標楷體" w:cs="標楷體" w:eastAsia="標楷體"/>
        </w:rPr>
        <w:t xml:space="preserve">                     年   月   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班　座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身份證字號</w:t>
      </w:r>
      <w:r>
        <w:rPr>
          <w:rFonts w:ascii="標楷體" w:hAnsi="標楷體" w:cs="標楷體" w:eastAsia="標楷體"/>
          <w:u w:val="single"/>
        </w:rPr>
        <w:t xml:space="preserve">　　　　　              </w:t>
      </w:r>
      <w:r>
        <w:rPr>
          <w:rFonts w:ascii="標楷體" w:hAnsi="標楷體" w:cs="標楷體" w:eastAsia="標楷體"/>
        </w:rPr>
        <w:t>性別：□男□女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　　緊急聯絡人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　電話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傷病地點：□教室　□操場　□運動場　□遊樂場　□其他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致傷時間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分　　　　　　　目擊者到達現場時間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擊者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傷原因：□高處墜落　□跌倒　□撞擊　□其他</w:t>
      </w:r>
      <w:r>
        <w:rPr>
          <w:rFonts w:ascii="標楷體" w:hAnsi="標楷體" w:cs="標楷體" w:eastAsia="標楷體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2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6"/>
        </w:rPr>
        <w:t>初級評估：</w:t>
      </w:r>
    </w:p>
    <w:p>
      <w:pPr>
        <w:pStyle w:val="Normal"/>
        <w:spacing w:lineRule="exact" w:line="240" w:before="72" w:after="72"/>
        <w:ind w:firstLine="260"/>
        <w:rPr/>
      </w:pPr>
      <w:r>
        <w:rPr>
          <w:rFonts w:eastAsia="標楷體" w:cs="標楷體" w:ascii="標楷體" w:hAnsi="標楷體"/>
          <w:bCs/>
          <w:sz w:val="26"/>
        </w:rPr>
        <w:t>1.</w:t>
      </w:r>
      <w:r>
        <w:rPr>
          <w:rFonts w:ascii="標楷體" w:hAnsi="標楷體" w:cs="標楷體" w:eastAsia="標楷體"/>
        </w:rPr>
        <w:t>呼吸道是否通暢：□是　□否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呼　吸　聲：□有　□無　　呼吸困難：□有□無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心　　　跳：　　　        微血管填充：　　　秒（正常數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pacing w:val="40"/>
          <w:kern w:val="0"/>
        </w:rPr>
        <w:t>過去病</w:t>
      </w:r>
      <w:r>
        <w:rPr>
          <w:rFonts w:ascii="標楷體" w:hAnsi="標楷體" w:cs="標楷體" w:eastAsia="標楷體"/>
          <w:kern w:val="0"/>
        </w:rPr>
        <w:t>史</w:t>
      </w:r>
      <w:r>
        <w:rPr>
          <w:rFonts w:ascii="標楷體" w:hAnsi="標楷體" w:cs="標楷體" w:eastAsia="標楷體"/>
        </w:rPr>
        <w:t>：□心絞痛　　□糖尿病　　　□慢性阻塞肺疾病　□外科手術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肌缺氧　□高血壓　　　□氣喘　　　　　　□癌症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臟病　　□腦血管疾病　□肝病　　　　　　□過敏　　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律不整　□腎臟病　　　□其他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露身檢查：外傷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出血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疼痛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　　訴：   □腹痛     □抽搐、癲癇    □噁心、嘔吐    □暈厥、頭暈、頭痛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神智異常   □昏迷無知覺   □吐血   □肺部咳血   □血、黑便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背痛   □胸痛、胸悶   □呼吸困難   □發燒   □肢體無力、疼痛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陰道出血   □排尿困難   □其他</w:t>
      </w:r>
    </w:p>
    <w:p>
      <w:pPr>
        <w:pStyle w:val="Normal"/>
        <w:spacing w:lineRule="exact" w:line="24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pacing w:val="40"/>
          <w:kern w:val="0"/>
        </w:rPr>
        <w:t>生命徵</w:t>
      </w:r>
      <w:r>
        <w:rPr>
          <w:rFonts w:ascii="標楷體" w:hAnsi="標楷體" w:cs="標楷體" w:eastAsia="標楷體"/>
          <w:kern w:val="0"/>
        </w:rPr>
        <w:t>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tbl>
      <w:tblPr>
        <w:tblW w:w="912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607"/>
        <w:gridCol w:w="449"/>
        <w:gridCol w:w="1053"/>
        <w:gridCol w:w="60"/>
        <w:gridCol w:w="1197"/>
        <w:gridCol w:w="366"/>
        <w:gridCol w:w="1563"/>
        <w:gridCol w:w="28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R</w:t>
            </w:r>
            <w:r>
              <w:rPr>
                <w:rFonts w:ascii="標楷體" w:hAnsi="標楷體" w:cs="標楷體" w:eastAsia="標楷體"/>
              </w:rPr>
              <w:t>呼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脈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P</w:t>
            </w:r>
            <w:r>
              <w:rPr>
                <w:rFonts w:ascii="標楷體" w:hAnsi="標楷體" w:cs="標楷體" w:eastAsia="標楷體"/>
              </w:rPr>
              <w:t>血壓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　識　　狀　　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清醒　□對聲音有反應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對痛有反應　□昏迷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對光反應：□有　□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是否對稱：□是　□否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w w:val="150"/>
                <w:sz w:val="18"/>
              </w:rPr>
              <w:t>大小：左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　右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清醒　□對聲音有反應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對痛有反應　□昏迷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對光反應：□有　□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是否對稱：□是　□否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w w:val="150"/>
                <w:sz w:val="18"/>
              </w:rPr>
              <w:t>大小：左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　右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</w:p>
        </w:tc>
      </w:tr>
      <w:tr>
        <w:trPr>
          <w:trHeight w:val="529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GCS</w:t>
            </w:r>
            <w:r>
              <w:rPr>
                <w:rFonts w:ascii="標楷體" w:hAnsi="標楷體" w:cs="標楷體" w:eastAsia="標楷體"/>
                <w:sz w:val="32"/>
              </w:rPr>
              <w:t>（葛式昏迷指數）</w:t>
            </w:r>
          </w:p>
        </w:tc>
      </w:tr>
      <w:tr>
        <w:trPr>
          <w:trHeight w:val="29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(</w:t>
            </w:r>
            <w:r>
              <w:rPr>
                <w:rFonts w:ascii="標楷體" w:hAnsi="標楷體" w:cs="標楷體" w:eastAsia="標楷體"/>
              </w:rPr>
              <w:t>眼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(</w:t>
            </w:r>
            <w:r>
              <w:rPr>
                <w:rFonts w:ascii="標楷體" w:hAnsi="標楷體" w:cs="標楷體" w:eastAsia="標楷體"/>
              </w:rPr>
              <w:t>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ore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0" w:after="36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　　　註：</w:t>
      </w:r>
      <w:r>
        <w:rPr>
          <w:rFonts w:eastAsia="標楷體" w:cs="標楷體" w:ascii="標楷體" w:hAnsi="標楷體"/>
        </w:rPr>
        <w:t>Glasgow</w:t>
      </w:r>
      <w:r>
        <w:rPr>
          <w:rFonts w:ascii="標楷體" w:hAnsi="標楷體" w:cs="標楷體" w:eastAsia="標楷體"/>
        </w:rPr>
        <w:t>昏迷計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3724275" cy="84836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8"/>
                              <w:gridCol w:w="2296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睜開眼睛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聲  音  反  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運  動  反  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自動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對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對痛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清楚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迷糊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不適當的用字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不完整的句子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服從指令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局部疼痛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撒回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彎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伸張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6.8pt;mso-wrap-distance-left:0pt;mso-wrap-distance-right:9pt;mso-wrap-distance-top:0pt;mso-wrap-distance-bottom:0pt;margin-top:0.05pt;mso-position-vertical-relative:text;margin-left:93.1pt;mso-position-horizontal-relative:text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8"/>
                        <w:gridCol w:w="2296"/>
                        <w:gridCol w:w="2211"/>
                      </w:tblGrid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36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睜開眼睛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聲  音  反  應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運  動  反  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自動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對聲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對痛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清楚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迷糊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不適當的用字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不完整的句子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服從指令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局部疼痛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撒回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彎曲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伸張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健康中心處置：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包紮止血 □頸　圈　□夾板固定 □維持呼吸　□抽吸□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鼻管給氧 □面罩給氧　□心理支持 □哈姆立克法  □長、短背板固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糖　　水　□其他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護理紀錄：</w:t>
      </w:r>
    </w:p>
    <w:tbl>
      <w:tblPr>
        <w:tblW w:w="9232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575"/>
        <w:gridCol w:w="2576"/>
        <w:gridCol w:w="1564"/>
        <w:gridCol w:w="15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　情　摘　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　理　情　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送醫方式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620"/>
        <w:gridCol w:w="1800"/>
        <w:gridCol w:w="27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時間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醫院名稱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     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醫院時間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送人員簽名：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人員簽名：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目擊者簽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救護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抵達時間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人員簽名：</w:t>
            </w:r>
          </w:p>
        </w:tc>
      </w:tr>
    </w:tbl>
    <w:p>
      <w:pPr>
        <w:pStyle w:val="Normal"/>
        <w:spacing w:lineRule="exact" w:line="300" w:before="108" w:after="108"/>
        <w:rPr/>
      </w:pPr>
      <w:r>
        <w:rPr/>
        <w:t>二、次級評估（可在救護車上或緊急處理後再做）：</w:t>
      </w:r>
    </w:p>
    <w:tbl>
      <w:tblPr>
        <w:tblW w:w="9298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435"/>
      </w:tblGrid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塌陷　□瘀血　□對稱　□疼痛　□噁心　□嘔吐□其他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對稱　□耳鼻液體流出　□疼痛　□噁心　□嘔吐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管偏移　　　□頸後疼痛壓痛（需上頸圈）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鎖　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上肢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傷　□骨折　□撓動脈強度　□腫脹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腫脹　□壓痛　□硬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腔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壓痛　□不牢固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肢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瘀血　□外傷　□骨折　□脫臼　□腫脹　□等長　□等力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部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外傷　□骨折　□脫臼　□畸型</w:t>
            </w:r>
          </w:p>
        </w:tc>
      </w:tr>
    </w:tbl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960" w:hanging="960"/>
        <w:rPr/>
      </w:pPr>
      <w:r>
        <w:rPr>
          <w:rFonts w:ascii="標楷體" w:hAnsi="標楷體" w:cs="標楷體" w:eastAsia="標楷體"/>
          <w:bCs/>
        </w:rPr>
        <w:t xml:space="preserve">護理師：            衛生組長：           學務主任：            校長： 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bCs/>
        </w:rPr>
        <w:t>教務主任：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柒、急救教育訓練</w:t>
      </w:r>
    </w:p>
    <w:p>
      <w:pPr>
        <w:pStyle w:val="Web"/>
        <w:spacing w:lineRule="atLeast" w:line="0" w:before="0" w:after="0"/>
        <w:ind w:left="1798" w:hanging="1798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</w:rPr>
        <w:t>一、護理師：依據</w:t>
      </w:r>
      <w:r>
        <w:rPr>
          <w:rFonts w:ascii="標楷體" w:hAnsi="標楷體" w:cs="標楷體" w:eastAsia="標楷體"/>
        </w:rPr>
        <w:t>教育部台參字第</w:t>
      </w:r>
      <w:r>
        <w:rPr>
          <w:rFonts w:eastAsia="標楷體" w:cs="標楷體" w:ascii="標楷體" w:hAnsi="標楷體"/>
        </w:rPr>
        <w:t>0920104837A</w:t>
      </w:r>
      <w:r>
        <w:rPr>
          <w:rFonts w:ascii="標楷體" w:hAnsi="標楷體" w:cs="標楷體" w:eastAsia="標楷體"/>
        </w:rPr>
        <w:t>號令發布之「教育部主管各級學校緊急傷病處理準則」第七條規定，</w:t>
      </w:r>
      <w:r>
        <w:rPr>
          <w:rFonts w:ascii="標楷體" w:hAnsi="標楷體" w:cs="標楷體" w:eastAsia="標楷體"/>
          <w:bCs/>
        </w:rPr>
        <w:t>校護應接受救護訓練至少四十小時，取得合格證明，並每二年複訓八小時。</w:t>
      </w:r>
    </w:p>
    <w:p>
      <w:pPr>
        <w:pStyle w:val="Normal"/>
        <w:spacing w:lineRule="atLeast" w:line="0"/>
        <w:ind w:left="1980" w:hanging="1620"/>
        <w:rPr/>
      </w:pPr>
      <w:r>
        <w:rPr>
          <w:rFonts w:ascii="標楷體" w:hAnsi="標楷體" w:cs="標楷體" w:eastAsia="標楷體"/>
        </w:rPr>
        <w:t>二、教職員工：每學期辦理校園緊急救護模擬演練至少一次，並配合花蓮縣急救教育推廣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林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急救教育，增強教職員工緊急事故傷害處理能力。</w:t>
      </w:r>
    </w:p>
    <w:p>
      <w:pPr>
        <w:pStyle w:val="Normal"/>
        <w:spacing w:lineRule="atLeast" w:line="0"/>
        <w:ind w:left="1798" w:hanging="1440"/>
        <w:rPr/>
      </w:pPr>
      <w:r>
        <w:rPr>
          <w:rFonts w:ascii="標楷體" w:hAnsi="標楷體" w:cs="標楷體" w:eastAsia="標楷體"/>
        </w:rPr>
        <w:t>三、學   生：訓練急救種子學生及配合學校健康與體育課程或社團活動，教導急救技術以培養學生緊急救護能力。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捌、緊急傷病處理模擬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緣起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Web"/>
        <w:spacing w:lineRule="atLeast" w:line="0" w:before="0" w:after="0"/>
        <w:ind w:left="111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黃金救命時間僅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，曾有校園意外事件頸動脈大出血僅一分鐘即奪走孩子的生命，造成無限的遺憾。</w:t>
      </w:r>
    </w:p>
    <w:p>
      <w:pPr>
        <w:pStyle w:val="Web"/>
        <w:spacing w:lineRule="atLeast" w:line="0" w:before="0" w:after="0"/>
        <w:ind w:firstLine="720"/>
        <w:rPr/>
      </w:pPr>
      <w:r>
        <w:rPr>
          <w:rFonts w:ascii="標楷體" w:hAnsi="標楷體" w:cs="標楷體" w:eastAsia="標楷體"/>
          <w:bCs/>
        </w:rPr>
        <w:t>二、依學校狀況定期緊急傷病處理模擬演練，</w:t>
      </w:r>
      <w:r>
        <w:rPr>
          <w:rFonts w:ascii="標楷體" w:hAnsi="標楷體" w:cs="標楷體" w:eastAsia="標楷體"/>
        </w:rPr>
        <w:t>每學期辦理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流程：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擊教職員工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200" w:firstLine="720"/>
        <w:rPr/>
      </w:pPr>
      <w:r>
        <w:rPr>
          <w:rFonts w:ascii="標楷體" w:hAnsi="標楷體" w:cs="標楷體" w:eastAsia="標楷體"/>
          <w:bCs/>
        </w:rPr>
        <w:t>叫—叫受傷者有無反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秒鐘時間同時評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叫—呼叫支援請打</w:t>
      </w:r>
      <w:r>
        <w:rPr>
          <w:rFonts w:eastAsia="標楷體" w:cs="標楷體" w:ascii="標楷體" w:hAnsi="標楷體"/>
          <w:bCs/>
        </w:rPr>
        <w:t>119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啟動校園緊急救護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廣播代號設為：啟動</w:t>
      </w:r>
      <w:r>
        <w:rPr>
          <w:rFonts w:eastAsia="標楷體" w:cs="標楷體" w:ascii="標楷體" w:hAnsi="標楷體"/>
          <w:bCs/>
        </w:rPr>
        <w:t>88)</w:t>
      </w:r>
      <w:r>
        <w:rPr>
          <w:rFonts w:ascii="標楷體" w:hAnsi="標楷體" w:cs="標楷體" w:eastAsia="標楷體"/>
          <w:bCs/>
        </w:rPr>
        <w:t>， 並在緊急傷病發生地點進行</w:t>
      </w:r>
      <w:r>
        <w:rPr>
          <w:rFonts w:eastAsia="標楷體" w:cs="標楷體" w:ascii="標楷體" w:hAnsi="標楷體"/>
          <w:bCs/>
        </w:rPr>
        <w:t>CPR(</w:t>
      </w:r>
      <w:r>
        <w:rPr>
          <w:rFonts w:eastAsia="標楷體" w:cs="標楷體" w:ascii="標楷體" w:hAnsi="標楷體"/>
          <w:bCs/>
        </w:rPr>
        <w:t>CAB)</w:t>
      </w:r>
      <w:r>
        <w:rPr>
          <w:rFonts w:ascii="標楷體" w:hAnsi="標楷體" w:cs="標楷體" w:eastAsia="標楷體"/>
          <w:bCs/>
        </w:rPr>
        <w:t>，執掌表如下</w:t>
      </w:r>
    </w:p>
    <w:p>
      <w:pPr>
        <w:pStyle w:val="Normal"/>
        <w:spacing w:lineRule="atLeast" w:line="0"/>
        <w:ind w:firstLine="120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校園緊急救護系統</w:t>
      </w:r>
      <w:r>
        <w:rPr>
          <w:rFonts w:ascii="標楷體" w:hAnsi="標楷體" w:cs="標楷體" w:eastAsia="標楷體"/>
          <w:bCs/>
        </w:rPr>
        <w:t>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以下事項</w:t>
      </w:r>
      <w:r>
        <w:rPr>
          <w:rFonts w:ascii="標楷體" w:hAnsi="標楷體" w:cs="標楷體" w:eastAsia="標楷體"/>
          <w:b/>
          <w:sz w:val="32"/>
        </w:rPr>
        <w:t>同時進行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總指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校長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辦公室廣播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及緊急傷病發生地點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緊急救護</w:t>
      </w:r>
      <w:r>
        <w:rPr>
          <w:rFonts w:ascii="標楷體" w:hAnsi="標楷體" w:cs="標楷體" w:eastAsia="標楷體"/>
          <w:bCs/>
        </w:rPr>
        <w:t>小組各就各位同時執行下列工作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主任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告知發生時間、地點、傷病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墜落、大出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簡述目前狀況</w:t>
      </w:r>
      <w:r>
        <w:rPr>
          <w:rFonts w:ascii="標楷體" w:hAnsi="標楷體" w:cs="標楷體" w:eastAsia="標楷體"/>
        </w:rPr>
        <w:t>並做報案紀錄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導師通知家長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繼續做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等待</w:t>
      </w:r>
      <w:r>
        <w:rPr>
          <w:rFonts w:ascii="標楷體" w:hAnsi="標楷體" w:cs="標楷體" w:eastAsia="標楷體"/>
        </w:rPr>
        <w:t>急救</w:t>
      </w:r>
      <w:r>
        <w:rPr>
          <w:rFonts w:ascii="標楷體" w:hAnsi="標楷體" w:cs="標楷體" w:eastAsia="標楷體"/>
        </w:rPr>
        <w:t>小組成員就位接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拿急救包趕到現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接上氧氣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按壓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代替目擊教職員工之口對口人工呼吸</w:t>
      </w:r>
      <w:r>
        <w:rPr>
          <w:rFonts w:ascii="標楷體" w:hAnsi="標楷體" w:cs="標楷體" w:eastAsia="標楷體"/>
        </w:rPr>
        <w:t>，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做心外按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必要時進行換手。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初級評估並量血壓、脈搏、呼吸及體溫，若高處墜落或懷疑頸椎受傷如意識不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鎖骨以上有傷口需在到達現場時同時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老師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老師負責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第一線組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、校護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位教職員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 D</w:t>
      </w:r>
      <w:r>
        <w:rPr>
          <w:rFonts w:ascii="標楷體" w:hAnsi="標楷體" w:cs="標楷體" w:eastAsia="標楷體"/>
        </w:rPr>
        <w:t>老師協助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紀錄急救處理狀況及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口述病情變化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急傷病處理紀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繼續進行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直到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達與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交班送上救護車為止</w:t>
      </w:r>
      <w:r>
        <w:rPr>
          <w:rFonts w:ascii="標楷體" w:hAnsi="標楷體" w:cs="標楷體" w:eastAsia="標楷體"/>
        </w:rPr>
        <w:t>或由總務主任負責調派交通工具及緊急基金的代墊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傷者恢復呼吸及心跳，若高處墜落或懷疑頸椎受傷如意識不清，鎖骨以上有傷口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頸圈及上長背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 xml:space="preserve">幹事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友</w:t>
      </w:r>
      <w:r>
        <w:rPr>
          <w:rFonts w:ascii="標楷體" w:hAnsi="標楷體" w:cs="標楷體" w:eastAsia="標楷體"/>
        </w:rPr>
        <w:t>帶至現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級評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至醫院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評估不需上長背板的傷者，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送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員包含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，開車者及聯絡者必要時支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標楷體" w:eastAsia="標楷體"/>
        </w:rPr>
        <w:t>組長依緊急事故傷害通報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校安中心、教育局</w:t>
      </w:r>
      <w:r>
        <w:rPr>
          <w:rFonts w:ascii="標楷體" w:hAnsi="標楷體" w:cs="標楷體" w:eastAsia="標楷體"/>
        </w:rPr>
        <w:t xml:space="preserve">學管課及駐區督學；如為食 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物中毒事件還要另加通報衛生局（必須經校園安全危機處理小組商議後行之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主任</w:t>
      </w:r>
      <w:r>
        <w:rPr>
          <w:rFonts w:ascii="標楷體" w:hAnsi="標楷體" w:cs="標楷體" w:eastAsia="標楷體"/>
        </w:rPr>
        <w:t>派員代課，</w:t>
      </w:r>
      <w:r>
        <w:rPr>
          <w:rFonts w:ascii="標楷體" w:hAnsi="標楷體" w:cs="標楷體" w:eastAsia="標楷體"/>
        </w:rPr>
        <w:t>學務主任（或訓輔組長）</w:t>
      </w:r>
      <w:r>
        <w:rPr>
          <w:rFonts w:ascii="標楷體" w:hAnsi="標楷體" w:cs="標楷體" w:eastAsia="標楷體"/>
        </w:rPr>
        <w:t>維持校園學生秩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長、導師、家長會長至醫院慰問；教務主任負責對外訊息發佈。</w:t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</w:rPr>
        <w:t>玖、本</w:t>
      </w:r>
      <w:r>
        <w:rPr>
          <w:rFonts w:ascii="標楷體" w:hAnsi="標楷體" w:cs="標楷體" w:eastAsia="標楷體"/>
          <w:sz w:val="28"/>
        </w:rPr>
        <w:t>作業程序</w:t>
      </w:r>
      <w:r>
        <w:rPr>
          <w:rFonts w:eastAsia="標楷體"/>
          <w:sz w:val="28"/>
        </w:rPr>
        <w:t>經校長核可後實施，修正時亦同。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  <w:szCs w:val="28"/>
        </w:rPr>
        <w:t>護理師：余馨庭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體衛組長：劉德旺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務主任：李玉祥</w:t>
      </w:r>
      <w:r>
        <w:rPr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方智明</w:t>
      </w:r>
    </w:p>
    <w:sectPr>
      <w:type w:val="nextPage"/>
      <w:pgSz w:w="11906" w:h="16838"/>
      <w:pgMar w:left="720" w:right="720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8:00Z</dcterms:created>
  <dc:creator>呂亭穎</dc:creator>
  <dc:description/>
  <dc:language>en-US</dc:language>
  <cp:lastModifiedBy>USER</cp:lastModifiedBy>
  <cp:lastPrinted>2017-09-25T11:57:00Z</cp:lastPrinted>
  <dcterms:modified xsi:type="dcterms:W3CDTF">2018-03-09T07:08:00Z</dcterms:modified>
  <cp:revision>2</cp:revision>
  <dc:subject/>
  <dc:title>花蓮縣立明廉國小緊急送醫處理要點   93</dc:title>
</cp:coreProperties>
</file>