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中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期中定期評量試務工作期程表如下：</w:t>
      </w:r>
    </w:p>
    <w:tbl>
      <w:tblPr>
        <w:tblW w:w="102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4495"/>
        <w:gridCol w:w="3646"/>
        <w:gridCol w:w="1376"/>
      </w:tblGrid>
      <w:tr>
        <w:trPr>
          <w:trHeight w:val="8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務工作期程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3.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評量範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3.16~107.3.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作業（國、英、數、社、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3.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試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檔或紙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3.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審查會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題小組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4.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修訂交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4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107.4.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定稿印刷、裝訂、分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4.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107.4.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定期評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4.18~107.4.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試題分析檢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0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.4.27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考科之期中試卷交回裝訂，《封面》請加上統計分析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各年級試卷命題及早準備，以利各項作業順利進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03:00Z</dcterms:created>
  <dc:creator>國小教室電腦</dc:creator>
  <dc:description/>
  <dc:language>en-US</dc:language>
  <cp:lastModifiedBy>user</cp:lastModifiedBy>
  <cp:lastPrinted>2012-10-05T09:42:00Z</cp:lastPrinted>
  <dcterms:modified xsi:type="dcterms:W3CDTF">2018-03-07T00:17:00Z</dcterms:modified>
  <cp:revision>3</cp:revision>
  <dc:subject/>
  <dc:title>九十一學年度期末評量電腦命題實施要點</dc:title>
</cp:coreProperties>
</file>