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主題書展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如何說再見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</w:p>
    <w:p>
      <w:pPr>
        <w:pStyle w:val="Normal"/>
        <w:spacing w:lineRule="exact" w:line="520" w:before="180" w:after="0"/>
        <w:ind w:left="-850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99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6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6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的每個階段中，都有令人感到有趣、快樂、哀傷、感動的部分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一段你想跟大家分享的事情並寫出你的感覺。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情況下，我們會說再見呢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述發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再見時，有什麼感覺，為什麼？例如：放學說再見，很高興，因為</w:t>
            </w:r>
          </w:p>
          <w:p>
            <w:pPr>
              <w:pStyle w:val="Normal"/>
              <w:spacing w:lineRule="exact" w:line="600"/>
              <w:ind w:left="454" w:hanging="1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明天會再見面；畢業時說再見，很捨不得，因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中，「說再見」是描述什麼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什麼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6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種綠豆、養蝴蝶的課程中，當綠豆發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幼蟲有活力，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心情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綠豆枯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變成蟲飛走時，你的心情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4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枯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變成蟲飛走時，有留下什麼事物，讓你覺得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繼續存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ascii="標楷體" w:hAnsi="標楷體" w:cs="標楷體" w:eastAsia="標楷體"/>
        <w:b/>
      </w:rPr>
      <w:t>感謝花蓮縣壽豐鄉志學國民小學製作</w:t>
    </w:r>
  </w:p>
  <w:p>
    <w:pPr>
      <w:pStyle w:val="Foot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  <w:t>107.3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25:00Z</dcterms:created>
  <dc:creator>admin</dc:creator>
  <dc:description/>
  <cp:keywords/>
  <dc:language>en-US</dc:language>
  <cp:lastModifiedBy>USER</cp:lastModifiedBy>
  <cp:lastPrinted>2015-10-06T10:19:00Z</cp:lastPrinted>
  <dcterms:modified xsi:type="dcterms:W3CDTF">2018-03-29T08:12:00Z</dcterms:modified>
  <cp:revision>7</cp:revision>
  <dc:subject/>
  <dc:title/>
</cp:coreProperties>
</file>