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花蓮縣客語朗讀比賽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程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花蓮縣客家文化會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進行比賽組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8:00 ~ 8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上午場次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逾時視同棄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50 ~ 9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者入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~ 10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賽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:30 ~ 10: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:40 ~ 12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賽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00 ~ 13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2:00 ~ 12: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下午場次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逾時視同棄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30 ~ 13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參賽者入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~ 17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賽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:30 ~ 15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:10 ~ 16: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賽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:00 ~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講評、頒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:30 ~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55.3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  <w:gridCol w:w="18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進行比賽組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8:00 ~ 8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上午場次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逾時視同棄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50 ~ 9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者入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9: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~ 10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賽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:30 ~ 10: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:40 ~ 12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賽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:00 ~ 13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2:00 ~ 12: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下午場次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逾時視同棄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:30 ~ 13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參賽者入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3: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~ 17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賽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:30 ~ 15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:10 ~ 16: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賽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:00 ~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講評、頒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:30 ~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本年度幼兒園、國小各組分為初、決賽。共分三個比賽場地在客家文化會館三樓舉行，按不同組別同時進行：</w:t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一場地（舞蹈教室）：幼兒園組初賽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20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國小高年級組初賽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3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國中組（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）、團體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35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/82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次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。</w:t>
      </w:r>
    </w:p>
    <w:p>
      <w:pPr>
        <w:pStyle w:val="Normal"/>
        <w:spacing w:lineRule="exact" w:line="440"/>
        <w:ind w:left="1782" w:hanging="1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二場地（會議室）：國小低年級組初賽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44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高中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1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新住民組（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（中年級、高年級）組決賽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。</w:t>
      </w:r>
    </w:p>
    <w:p>
      <w:pPr>
        <w:pStyle w:val="Normal"/>
        <w:spacing w:lineRule="exact" w:line="440"/>
        <w:ind w:left="1679" w:hanging="140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三場地（研習教室）：國小中年級組初賽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41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社會組（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幼兒園組、國小低年級組）決賽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為比賽順利進行，每一比賽場地平均分配參賽者，請各參賽者自行掌控預備進場時間（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每一個比賽場次的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預備入場時間為賽前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11"/>
          <w:szCs w:val="11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，逾時入場視同棄權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朗讀比賽中場休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視各場地實際需要彈性調整時間。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比賽當日提供客家會館一樓展覽室、及二樓公共空間作為</w:t>
      </w:r>
      <w:r>
        <w:rPr>
          <w:rFonts w:ascii="標楷體" w:hAnsi="標楷體" w:cs="標楷體" w:eastAsia="標楷體"/>
          <w:b/>
          <w:sz w:val="28"/>
          <w:szCs w:val="28"/>
        </w:rPr>
        <w:t>休息區</w:t>
      </w:r>
      <w:r>
        <w:rPr>
          <w:rFonts w:ascii="標楷體" w:hAnsi="標楷體" w:cs="標楷體" w:eastAsia="標楷體"/>
          <w:b/>
          <w:sz w:val="26"/>
          <w:szCs w:val="26"/>
        </w:rPr>
        <w:t>，請各參賽者與陪同人員能配合朗讀比賽時間，按時進入比賽場地，並請不要喧嘩。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序表若有變動或延誤，以比賽當日實際公告為準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w w:val="100"/>
      <w:sz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 字元 字元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8">
    <w:name w:val="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35:00Z</dcterms:created>
  <dc:creator>hp</dc:creator>
  <dc:description/>
  <dc:language>en-US</dc:language>
  <cp:lastModifiedBy>user</cp:lastModifiedBy>
  <cp:lastPrinted>2013-04-23T09:21:00Z</cp:lastPrinted>
  <dcterms:modified xsi:type="dcterms:W3CDTF">2018-05-23T23:35:00Z</dcterms:modified>
  <cp:revision>2</cp:revision>
  <dc:subject/>
  <dc:title>102年花蓮縣客語朗讀比賽 賽程表</dc:title>
</cp:coreProperties>
</file>