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明廉國小</w:t>
      </w:r>
      <w:r>
        <w:rPr>
          <w:rFonts w:eastAsia="標楷體" w:cs="標楷體" w:ascii="標楷體" w:hAnsi="標楷體"/>
          <w:b/>
          <w:bCs/>
          <w:sz w:val="60"/>
          <w:szCs w:val="60"/>
        </w:rPr>
        <w:t>106</w:t>
      </w:r>
      <w:r>
        <w:rPr>
          <w:rFonts w:ascii="標楷體" w:hAnsi="標楷體" w:cs="標楷體" w:eastAsia="標楷體"/>
          <w:b/>
          <w:bCs/>
          <w:sz w:val="60"/>
          <w:szCs w:val="60"/>
        </w:rPr>
        <w:t>學年度校內動態語文競賽時程表暨評審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比賽時間、地點：</w:t>
      </w: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color w:val="0070C0"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color w:val="0070C0"/>
          <w:sz w:val="40"/>
          <w:szCs w:val="40"/>
        </w:rPr>
        <w:t>日（二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39200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3"/>
                              <w:gridCol w:w="1489"/>
                              <w:gridCol w:w="1497"/>
                              <w:gridCol w:w="1490"/>
                              <w:gridCol w:w="1492"/>
                              <w:gridCol w:w="1490"/>
                              <w:gridCol w:w="1497"/>
                              <w:gridCol w:w="1490"/>
                              <w:gridCol w:w="1492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閩南語演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三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: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四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1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五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第七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評審老師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秀英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景巍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怡璇老師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嘉恩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雅崝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秉儒老師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王明淇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景巍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書舟老師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黃玉華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淑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秉儒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試務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歐陽志昌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19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請參賽員於比賽時間前十分鐘到禮堂集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紫色字體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學年度該競賽項目市賽指導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403.4pt;mso-wrap-distance-left:9pt;mso-wrap-distance-right:9pt;mso-wrap-distance-top:0pt;mso-wrap-distance-bottom:0pt;margin-top:9.0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3"/>
                        <w:gridCol w:w="1489"/>
                        <w:gridCol w:w="1497"/>
                        <w:gridCol w:w="1490"/>
                        <w:gridCol w:w="1492"/>
                        <w:gridCol w:w="1490"/>
                        <w:gridCol w:w="1497"/>
                        <w:gridCol w:w="1490"/>
                        <w:gridCol w:w="1492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閩南語演說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三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: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四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1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五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人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第七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審老師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秀英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景巍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怡璇老師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嘉恩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雅崝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秉儒老師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王明淇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景巍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書舟老師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黃玉華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淑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秉儒老師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務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歐陽志昌組長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  <w:cantSplit w:val="true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19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參賽員於比賽時間前十分鐘到禮堂集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紫色字體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學年度該競賽項目市賽指導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4:00Z</dcterms:created>
  <dc:creator>123</dc:creator>
  <dc:description/>
  <cp:keywords/>
  <dc:language>en-US</dc:language>
  <cp:lastModifiedBy>oygc</cp:lastModifiedBy>
  <cp:lastPrinted>2015-03-23T15:25:00Z</cp:lastPrinted>
  <dcterms:modified xsi:type="dcterms:W3CDTF">2018-05-01T08:05:00Z</dcterms:modified>
  <cp:revision>4</cp:revision>
  <dc:subject/>
  <dc:title/>
</cp:coreProperties>
</file>