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會議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會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學年</w:t>
      </w:r>
      <w:r>
        <w:rPr>
          <w:rFonts w:eastAsia="標楷體"/>
          <w:sz w:val="28"/>
          <w:szCs w:val="28"/>
          <w:u w:val="single"/>
        </w:rPr>
        <w:t>基本能力檢核試務工作說明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會議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7.5.22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    </w:t>
      </w: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本校禮堂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會議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承辦處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教務處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會議內容：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召開</w:t>
            </w:r>
            <w:r>
              <w:rPr>
                <w:rFonts w:eastAsia="標楷體"/>
                <w:u w:val="single"/>
              </w:rPr>
              <w:t>106</w:t>
            </w:r>
            <w:r>
              <w:rPr>
                <w:rFonts w:eastAsia="標楷體"/>
                <w:u w:val="single"/>
              </w:rPr>
              <w:t>學年度基本能力檢核試務工作說明會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參加人員：（如表）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2</w:t>
      </w:r>
      <w:r>
        <w:rPr/>
        <w:t>人</w:t>
      </w:r>
    </w:p>
    <w:tbl>
      <w:tblPr>
        <w:tblW w:w="10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 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幼兒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兼任教師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秀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李玉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有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如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吳雅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明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湯惠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陳惠玲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歐陽志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劉德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羅光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芷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廖志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杜湘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儀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桂玲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蔡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吳其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周秀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吳菊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潘建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葉書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洪淑英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邱淑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葉景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謹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俐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王芷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玉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陳幼菁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葉嘉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馨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涂玉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蔡玉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陳盈如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任老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玉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淑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林翠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李耀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詹義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宋  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王照愉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劉育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林淑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秉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謝欣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邱姜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鄭義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楊雁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楊淑媚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余桂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彭玉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徐瑜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黃淨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族語專職老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羅百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張仲慧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朱珍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林惠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陳怡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靖惠</w:t>
            </w:r>
          </w:p>
        </w:tc>
      </w:tr>
      <w:tr>
        <w:trPr>
          <w:trHeight w:val="5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2:00Z</dcterms:created>
  <dc:creator>ASUS</dc:creator>
  <dc:description/>
  <dc:language>en-US</dc:language>
  <cp:lastModifiedBy>user</cp:lastModifiedBy>
  <cp:lastPrinted>2014-06-16T09:51:00Z</cp:lastPrinted>
  <dcterms:modified xsi:type="dcterms:W3CDTF">2018-05-18T06:02:00Z</dcterms:modified>
  <cp:revision>2</cp:revision>
  <dc:subject/>
  <dc:title>花蓮縣花蓮市明廉國民小學100學年度會議通知單</dc:title>
</cp:coreProperties>
</file>