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暑假</w:t>
      </w:r>
      <w:r>
        <w:rPr/>
        <w:t>作業優選名單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90"/>
        <w:gridCol w:w="28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班  級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優選作業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>
          <w:trHeight w:val="123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  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28"/>
          <w:szCs w:val="40"/>
        </w:rPr>
      </w:pPr>
      <w:r>
        <w:rPr>
          <w:rFonts w:eastAsia="標楷體" w:cs="標楷體" w:ascii="標楷體" w:hAnsi="標楷體"/>
          <w:bCs/>
          <w:sz w:val="28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暑假作業評選活動成果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>
          <w:trHeight w:val="305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  <w:tr>
        <w:trPr>
          <w:trHeight w:val="3583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8:00Z</dcterms:created>
  <dc:creator>hlc</dc:creator>
  <dc:description/>
  <dc:language>en-US</dc:language>
  <cp:lastModifiedBy>user</cp:lastModifiedBy>
  <dcterms:modified xsi:type="dcterms:W3CDTF">2018-09-14T07:59:00Z</dcterms:modified>
  <cp:revision>4</cp:revision>
  <dc:subject/>
  <dc:title>附件一</dc:title>
</cp:coreProperties>
</file>