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8"/>
      </w:tblGrid>
      <w:tr>
        <w:trPr>
          <w:trHeight w:val="347" w:hRule="atLeast"/>
        </w:trPr>
        <w:tc>
          <w:tcPr>
            <w:tcW w:w="1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38" w:hanging="0"/>
              <w:jc w:val="lef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明廉國民小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期期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抽查暨檢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期程表</w:t>
            </w:r>
          </w:p>
        </w:tc>
      </w:tr>
      <w:tr>
        <w:trPr>
          <w:trHeight w:val="347" w:hRule="atLeast"/>
        </w:trPr>
        <w:tc>
          <w:tcPr>
            <w:tcW w:w="1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行事曆辦理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5403215" cy="517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517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1"/>
                              <w:gridCol w:w="1701"/>
                              <w:gridCol w:w="1701"/>
                              <w:gridCol w:w="1701"/>
                              <w:gridCol w:w="79"/>
                              <w:gridCol w:w="2767"/>
                              <w:gridCol w:w="19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抽查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複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至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三至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至六年級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〜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數學習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社會習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有錯誤需複查之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7.12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7.12.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8.1.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08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二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三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送交時間地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7.12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7.12.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8.1.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8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二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三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取回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7.12.2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六節下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7.12.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二節下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8.1.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六節下課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8.1.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二節下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407.3pt;mso-wrap-distance-left:9pt;mso-wrap-distance-right:9pt;mso-wrap-distance-top:0pt;mso-wrap-distance-bottom:0pt;margin-top:156.8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1"/>
                        <w:gridCol w:w="1701"/>
                        <w:gridCol w:w="1701"/>
                        <w:gridCol w:w="1701"/>
                        <w:gridCol w:w="79"/>
                        <w:gridCol w:w="2767"/>
                        <w:gridCol w:w="19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抽查 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複查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至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三至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至六年級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〜六年級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數學習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8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社會習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8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有錯誤需複查之習作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7.12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7.12.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8.1.8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08.1.2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二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三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送交時間地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7.12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7.12.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8.1.8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8.1.2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二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三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取回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7.12.2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六節下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7.12.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二節下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8.1.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六節下課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8.1.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二節下課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2:18:00Z</dcterms:created>
  <dc:creator>666</dc:creator>
  <dc:description/>
  <cp:keywords/>
  <dc:language>en-US</dc:language>
  <cp:lastModifiedBy>user</cp:lastModifiedBy>
  <cp:lastPrinted>2018-11-26T10:01:00Z</cp:lastPrinted>
  <dcterms:modified xsi:type="dcterms:W3CDTF">2018-11-26T02:01:00Z</dcterms:modified>
  <cp:revision>5</cp:revision>
  <dc:subject/>
  <dc:title>花蓮縣花蓮市明廉國民小學101學年度第一學期作業抽查科目期程表</dc:title>
</cp:coreProperties>
</file>