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ascii="標楷體" w:hAnsi="標楷體" w:cs="標楷體" w:eastAsia="標楷體"/>
          <w:color w:val="FF0000"/>
          <w:sz w:val="48"/>
          <w:szCs w:val="48"/>
        </w:rPr>
        <w:t>花蓮縣花蓮市明廉國小</w:t>
      </w:r>
      <w:r>
        <w:rPr>
          <w:rFonts w:eastAsia="標楷體" w:cs="標楷體" w:ascii="標楷體" w:hAnsi="標楷體"/>
          <w:color w:val="FF0000"/>
          <w:sz w:val="48"/>
          <w:szCs w:val="48"/>
        </w:rPr>
        <w:t>107</w:t>
      </w:r>
      <w:r>
        <w:rPr>
          <w:rFonts w:ascii="標楷體" w:hAnsi="標楷體" w:cs="標楷體" w:eastAsia="標楷體"/>
          <w:color w:val="FF0000"/>
          <w:sz w:val="48"/>
          <w:szCs w:val="48"/>
        </w:rPr>
        <w:t>學年度第一學期期中評量作息時間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180" w:after="0"/>
        <w:ind w:left="958" w:hanging="958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考試時間國語、數學為</w:t>
      </w:r>
      <w:r>
        <w:rPr>
          <w:rFonts w:eastAsia="標楷體" w:cs="標楷體" w:ascii="標楷體" w:hAnsi="標楷體"/>
          <w:sz w:val="48"/>
          <w:szCs w:val="48"/>
        </w:rPr>
        <w:t>60</w:t>
      </w:r>
      <w:r>
        <w:rPr>
          <w:rFonts w:ascii="標楷體" w:hAnsi="標楷體" w:cs="標楷體" w:eastAsia="標楷體"/>
          <w:sz w:val="48"/>
          <w:szCs w:val="48"/>
        </w:rPr>
        <w:t>分鐘，其餘皆為</w:t>
      </w:r>
      <w:r>
        <w:rPr>
          <w:rFonts w:eastAsia="標楷體" w:cs="標楷體" w:ascii="標楷體" w:hAnsi="標楷體"/>
          <w:sz w:val="48"/>
          <w:szCs w:val="48"/>
        </w:rPr>
        <w:t>40</w:t>
      </w:r>
      <w:r>
        <w:rPr>
          <w:rFonts w:ascii="標楷體" w:hAnsi="標楷體" w:cs="標楷體" w:eastAsia="標楷體"/>
          <w:sz w:val="48"/>
          <w:szCs w:val="48"/>
        </w:rPr>
        <w:t>分鐘，請管制勿讓學生提早交卷，影響其他考生作答權益。</w:t>
      </w:r>
    </w:p>
    <w:p>
      <w:pPr>
        <w:pStyle w:val="Normal"/>
        <w:snapToGrid w:val="false"/>
        <w:spacing w:lineRule="atLeast" w:line="0" w:before="180" w:after="0"/>
        <w:rPr/>
      </w:pPr>
      <w:r>
        <w:rPr>
          <w:rFonts w:ascii="標楷體" w:hAnsi="標楷體" w:cs="標楷體" w:eastAsia="標楷體"/>
          <w:sz w:val="48"/>
          <w:szCs w:val="48"/>
        </w:rPr>
        <w:t>二、擔任監考之教師為當日課表班級數</w:t>
      </w:r>
      <w:r>
        <w:rPr>
          <w:rFonts w:ascii="標楷體" w:hAnsi="標楷體" w:cs="標楷體" w:eastAsia="標楷體"/>
          <w:color w:val="FF0000"/>
          <w:sz w:val="48"/>
          <w:szCs w:val="48"/>
        </w:rPr>
        <w:t>加一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napToGrid w:val="false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851150</wp:posOffset>
                </wp:positionV>
                <wp:extent cx="10012680" cy="3495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2680" cy="349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880"/>
                              <w:gridCol w:w="3420"/>
                              <w:gridCol w:w="3420"/>
                              <w:gridCol w:w="3600"/>
                            </w:tblGrid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時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48"/>
                                      <w:szCs w:val="4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48"/>
                                      <w:szCs w:val="4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48"/>
                                      <w:szCs w:val="4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48"/>
                                      <w:szCs w:val="4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48"/>
                                      <w:szCs w:val="4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48"/>
                                      <w:szCs w:val="4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48"/>
                                      <w:szCs w:val="4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48"/>
                                      <w:szCs w:val="4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48"/>
                                      <w:szCs w:val="4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48"/>
                                      <w:szCs w:val="4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48"/>
                                      <w:szCs w:val="4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48"/>
                                      <w:szCs w:val="4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48"/>
                                      <w:szCs w:val="4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48"/>
                                      <w:szCs w:val="4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48"/>
                                      <w:szCs w:val="4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48"/>
                                      <w:szCs w:val="4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48"/>
                                      <w:szCs w:val="4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48"/>
                                      <w:szCs w:val="4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48"/>
                                      <w:szCs w:val="4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48"/>
                                      <w:szCs w:val="4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48"/>
                                      <w:szCs w:val="4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48"/>
                                      <w:szCs w:val="4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48"/>
                                      <w:szCs w:val="4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48"/>
                                      <w:szCs w:val="4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48"/>
                                      <w:szCs w:val="4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48"/>
                                      <w:szCs w:val="4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48"/>
                                      <w:szCs w:val="4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48"/>
                                      <w:szCs w:val="4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日（星期二）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照課表上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低年級照課表上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日（星期三）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照課表上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低年級照課表上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4pt;height:275.2pt;mso-wrap-distance-left:0pt;mso-wrap-distance-right:9pt;mso-wrap-distance-top:0pt;mso-wrap-distance-bottom:0pt;margin-top:224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880"/>
                        <w:gridCol w:w="3420"/>
                        <w:gridCol w:w="3420"/>
                        <w:gridCol w:w="3600"/>
                      </w:tblGrid>
                      <w:tr>
                        <w:trPr>
                          <w:trHeight w:val="1608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時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8"/>
                                <w:szCs w:val="4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8"/>
                                <w:szCs w:val="4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8"/>
                                <w:szCs w:val="4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8"/>
                                <w:szCs w:val="4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8"/>
                                <w:szCs w:val="4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8"/>
                                <w:szCs w:val="4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8"/>
                                <w:szCs w:val="4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8"/>
                                <w:szCs w:val="4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8"/>
                                <w:szCs w:val="4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8"/>
                                <w:szCs w:val="4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8"/>
                                <w:szCs w:val="4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8"/>
                                <w:szCs w:val="4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8"/>
                                <w:szCs w:val="4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8"/>
                                <w:szCs w:val="4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8"/>
                                <w:szCs w:val="4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8"/>
                                <w:szCs w:val="4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8"/>
                                <w:szCs w:val="4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8"/>
                                <w:szCs w:val="4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8"/>
                                <w:szCs w:val="4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8"/>
                                <w:szCs w:val="4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日（星期二）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照課表上課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低年級照課表上課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日（星期三）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照課表上課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低年級照課表上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sectPr>
      <w:type w:val="nextPage"/>
      <w:pgSz w:orient="landscape" w:w="16838" w:h="11906"/>
      <w:pgMar w:left="425" w:right="142" w:gutter="0" w:header="0" w:top="709" w:footer="0" w:bottom="482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96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5:10:00Z</dcterms:created>
  <dc:creator>國小教室電腦</dc:creator>
  <dc:description/>
  <dc:language>en-US</dc:language>
  <cp:lastModifiedBy>Windows 使用者</cp:lastModifiedBy>
  <cp:lastPrinted>2018-08-08T15:33:00Z</cp:lastPrinted>
  <dcterms:modified xsi:type="dcterms:W3CDTF">2018-10-06T15:10:00Z</dcterms:modified>
  <cp:revision>2</cp:revision>
  <dc:subject/>
  <dc:title>九十一學年度期末評量電腦命題實施要點</dc:title>
</cp:coreProperties>
</file>