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firstLine="198"/>
        <w:outlineLvl w:val="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學生健康檢查通知單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健康檢查是一種積極預防保健的篩檢措施，檢查結果</w:t>
      </w:r>
      <w:r>
        <w:rPr>
          <w:rFonts w:ascii="標楷體" w:hAnsi="標楷體" w:cs="標楷體" w:eastAsia="標楷體"/>
        </w:rPr>
        <w:t>可做為學生健康自我管理的依據，並提供教師做為安排學生學習活動之參考</w:t>
      </w:r>
      <w:r>
        <w:rPr>
          <w:rFonts w:ascii="標楷體" w:hAnsi="標楷體" w:cs="新細明體;PMingLiU" w:eastAsia="標楷體"/>
          <w:kern w:val="0"/>
        </w:rPr>
        <w:t>，透過檢查早期發現、早期治療，以維護及促進學生健康。同時，若檢查有異常即需要進一步</w:t>
      </w:r>
      <w:r>
        <w:rPr>
          <w:rFonts w:ascii="標楷體" w:hAnsi="標楷體" w:cs="標楷體" w:eastAsia="標楷體"/>
        </w:rPr>
        <w:t>複查矯治</w:t>
      </w:r>
      <w:r>
        <w:rPr>
          <w:rFonts w:ascii="標楷體" w:hAnsi="標楷體" w:cs="新細明體;PMingLiU" w:eastAsia="標楷體"/>
          <w:kern w:val="0"/>
        </w:rPr>
        <w:t>；若檢查結果為陰性表示檢查當時沒有明顯異常，對於未來的健康狀況，仍建議持續定期接受相關之健康檢查。</w:t>
      </w:r>
    </w:p>
    <w:p>
      <w:pPr>
        <w:pStyle w:val="Normal"/>
        <w:widowControl/>
        <w:tabs>
          <w:tab w:val="clear" w:pos="480"/>
          <w:tab w:val="left" w:pos="3600" w:leader="none"/>
        </w:tabs>
        <w:ind w:firstLine="4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本校訂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標楷體" w:eastAsia="標楷體"/>
          <w:bCs/>
        </w:rPr>
        <w:t>由</w:t>
      </w:r>
      <w:r>
        <w:rPr>
          <w:rFonts w:ascii="標楷體" w:hAnsi="標楷體" w:cs="標楷體" w:eastAsia="標楷體"/>
          <w:u w:val="single"/>
        </w:rPr>
        <w:t>慈濟</w:t>
      </w:r>
      <w:r>
        <w:rPr>
          <w:rFonts w:ascii="標楷體" w:hAnsi="標楷體" w:cs="標楷體" w:eastAsia="標楷體"/>
          <w:bCs/>
        </w:rPr>
        <w:t>醫院組成之健康檢查醫療團隊蒞校</w:t>
      </w:r>
      <w:r>
        <w:rPr>
          <w:rFonts w:ascii="標楷體" w:hAnsi="標楷體" w:cs="新細明體;PMingLiU" w:eastAsia="標楷體"/>
          <w:kern w:val="0"/>
        </w:rPr>
        <w:t>進行學生健康檢查</w:t>
      </w:r>
      <w:r>
        <w:rPr>
          <w:rFonts w:ascii="標楷體" w:hAnsi="標楷體" w:cs="標楷體" w:eastAsia="標楷體"/>
        </w:rPr>
        <w:t>，請詳閱辦理內容及相關注意事項說明：</w:t>
      </w:r>
    </w:p>
    <w:p>
      <w:pPr>
        <w:pStyle w:val="Normal"/>
        <w:widowControl/>
        <w:ind w:left="1920" w:hanging="19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ind w:left="1920" w:hanging="19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檢查項目：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標楷體" w:eastAsia="標楷體"/>
          <w:bCs/>
        </w:rPr>
        <w:t>頭、頸、</w:t>
      </w:r>
      <w:r>
        <w:rPr>
          <w:rFonts w:ascii="標楷體" w:hAnsi="標楷體" w:cs="標楷體" w:eastAsia="標楷體"/>
        </w:rPr>
        <w:t>眼、耳、鼻、喉、口腔、胸（含心肺、胸廓異常等）、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異常腫大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泌尿生殖器、脊柱四肢、皮膚、寄生蟲、尿液等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當天請穿著體育服裝（或上下身可分開的服裝），天氣冷可另加外套，避免穿緊身套頭服裝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如果同意受檢，當天請勿缺席；若因故缺席</w:t>
      </w:r>
      <w:r>
        <w:rPr>
          <w:rFonts w:ascii="標楷體" w:hAnsi="標楷體" w:cs="標楷體" w:eastAsia="標楷體"/>
          <w:b/>
          <w:bCs/>
        </w:rPr>
        <w:t>，請通知老師轉知健康中心，應配合另擇期請家長自行送往醫療院所補行檢查。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left="841" w:hanging="841"/>
        <w:rPr/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</w:rPr>
        <w:t>檢查前請做好個人衛生（潔牙、沐浴），以方便醫生檢查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胸部、腹部及男生泌尿生殖器檢查時，檢查場地會有安全及適當之遮蔽，並有老師、工作人員、志工媽媽或醫護人員在現場協助，維護學生隱私。檢查胸、腹部時會鬆開衣服，進行觸診、叩診或聽診；檢查男生泌尿生殖器官時，會請他將褲子褪下，露出腹部和大腿，以便進行觸診及視診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（六）本校執行健康檢查工作完成時，會發給學生「健康檢查結果通知單」，若檢查結果初步發現有異常，請家長陪同前往鄰近醫療院所進行複查，並將複查及矯治結果註記於「健康檢查結果通知單」之回條上交還學校老師。學校將依複檢結果建立學生健康資料，進行學生健康追蹤管理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七）如有任何疑問，歡迎您逕洽學校衛生組或健康中心詢問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感謝您對本次活動的支持</w:t>
      </w:r>
    </w:p>
    <w:p>
      <w:pPr>
        <w:pStyle w:val="Normal"/>
        <w:spacing w:lineRule="exact" w:line="360"/>
        <w:ind w:left="180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spacing w:lineRule="exact" w:line="360"/>
        <w:ind w:left="180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5:00Z</dcterms:created>
  <dc:creator>user</dc:creator>
  <dc:description/>
  <dc:language>en-US</dc:language>
  <cp:lastModifiedBy>USER</cp:lastModifiedBy>
  <cp:lastPrinted>2013-08-28T10:08:00Z</cp:lastPrinted>
  <dcterms:modified xsi:type="dcterms:W3CDTF">2018-10-11T07:25:00Z</dcterms:modified>
  <cp:revision>2</cp:revision>
  <dc:subject/>
  <dc:title>3-學生健康檢查通知單暨同意書範例（國中小適用）</dc:title>
</cp:coreProperties>
</file>