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四年二班           導師：杜湘蓮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梓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品妤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鈺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郭紘銘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季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劉瑋琳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洪唯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楊善歆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郭紘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吳世烜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鄭懷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婕如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石艗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洪唯楨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7:00Z</dcterms:created>
  <dc:creator>00186</dc:creator>
  <dc:description/>
  <cp:keywords/>
  <dc:language>en-US</dc:language>
  <cp:lastModifiedBy>USER</cp:lastModifiedBy>
  <cp:lastPrinted>2018-10-08T09:32:00Z</cp:lastPrinted>
  <dcterms:modified xsi:type="dcterms:W3CDTF">2018-11-30T07:03:00Z</dcterms:modified>
  <cp:revision>3</cp:revision>
  <dc:subject/>
  <dc:title>臺北市大龍國小教務處九十五學年度第二學期學校日校務處報告</dc:title>
</cp:coreProperties>
</file>