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9639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花蓮縣花蓮市明廉國民小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潔牙比賽流程表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atLeast" w:line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期： </w:t>
      </w:r>
      <w:r>
        <w:rPr>
          <w:rFonts w:eastAsia="標楷體" w:cs="標楷體" w:ascii="標楷體" w:hAnsi="標楷體"/>
          <w:b/>
          <w:sz w:val="28"/>
          <w:szCs w:val="28"/>
        </w:rPr>
        <w:t>107.12.17 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健康中心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37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3510"/>
        <w:gridCol w:w="3828"/>
      </w:tblGrid>
      <w:tr>
        <w:trPr>
          <w:trHeight w:val="5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  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註</w:t>
            </w:r>
          </w:p>
        </w:tc>
      </w:tr>
      <w:tr>
        <w:trPr>
          <w:trHeight w:val="88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潔牙種子學生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:4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比賽規則及衛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學生同時吃餅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護理師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3: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同時進行刷牙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邱柏仁牙醫師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范姜明璿牙醫師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衛組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護理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潔牙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3:1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3: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同時進行刷牙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2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同時進行刷牙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同時進行刷牙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3:40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塗牙菌斑顯示劑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查牙菌斑顆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4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合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結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衛組長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4: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學生返教室上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08:00Z</dcterms:created>
  <dc:creator>SuperXP</dc:creator>
  <dc:description/>
  <dc:language>en-US</dc:language>
  <cp:lastModifiedBy>USER</cp:lastModifiedBy>
  <cp:lastPrinted>2018-12-06T11:41:00Z</cp:lastPrinted>
  <dcterms:modified xsi:type="dcterms:W3CDTF">2018-12-13T03:08:00Z</dcterms:modified>
  <cp:revision>2</cp:revision>
  <dc:subject/>
  <dc:title>花蓮縣花蓮市明廉國民小學97學年度班際潔牙比賽進行時間表</dc:title>
</cp:coreProperties>
</file>