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360" w:hanging="36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親愛的導師：</w:t>
      </w:r>
    </w:p>
    <w:p>
      <w:pPr>
        <w:pStyle w:val="Normal"/>
        <w:widowControl/>
        <w:spacing w:lineRule="exact" w:line="500"/>
        <w:ind w:firstLine="72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您好！為便於規畫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第二學期課後輔導課程，請您協助將學生選填參加意願調查表發出，並在聯絡簿上提醒小朋友記得請家長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簽章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並儘速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交回以便統計人數及開班數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；待收齊後，敬請協助完成下列統計表及意願調查一覽表，連同回收之調查表於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/8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〈二〉前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交至教學組彙整，證明文件於二月開學時繳交。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謝謝您！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64"/>
        <w:gridCol w:w="2563"/>
        <w:gridCol w:w="1941"/>
      </w:tblGrid>
      <w:tr>
        <w:trPr>
          <w:trHeight w:val="1561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       班     班級人數：   人</w:t>
            </w:r>
          </w:p>
        </w:tc>
      </w:tr>
      <w:tr>
        <w:trPr>
          <w:trHeight w:val="6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課後學習輔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課後學習輔導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課後照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不參加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數</w:t>
            </w:r>
          </w:p>
        </w:tc>
      </w:tr>
      <w:tr>
        <w:trPr>
          <w:trHeight w:val="1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低收入戶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人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期限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人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原住民身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人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人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般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人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            人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445" w:leader="none"/>
        </w:tabs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445" w:leader="none"/>
        </w:tabs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導師簽名：</w:t>
      </w:r>
    </w:p>
    <w:p>
      <w:pPr>
        <w:pStyle w:val="Normal"/>
        <w:widowControl/>
        <w:tabs>
          <w:tab w:val="clear" w:pos="480"/>
          <w:tab w:val="left" w:pos="2445" w:leader="none"/>
        </w:tabs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445" w:leader="none"/>
        </w:tabs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 w:before="0" w:after="48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花蓮縣明廉國小  年  班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6"/>
        </w:rPr>
        <w:t>107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6"/>
        </w:rPr>
        <w:t>學年第二學期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32"/>
        </w:rPr>
        <w:t>學生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課後輔導意願調查一覽表</w:t>
      </w:r>
    </w:p>
    <w:p>
      <w:pPr>
        <w:pStyle w:val="Normal"/>
        <w:widowControl/>
        <w:spacing w:lineRule="exact" w:line="400" w:before="0" w:after="48"/>
        <w:jc w:val="right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請老師協助填上學生姓名）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4"/>
        <w:gridCol w:w="2272"/>
        <w:gridCol w:w="2129"/>
        <w:gridCol w:w="1691"/>
        <w:gridCol w:w="1717"/>
      </w:tblGrid>
      <w:tr>
        <w:trPr>
          <w:trHeight w:val="722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只參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後學習輔導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請填身分別代號</w:t>
            </w:r>
            <w:r>
              <w:rPr>
                <w:rFonts w:eastAsia="標楷體" w:cs="新細明體;PMingLiU" w:ascii="標楷體" w:hAnsi="標楷體"/>
                <w:kern w:val="0"/>
                <w:szCs w:val="26"/>
              </w:rPr>
              <w:t>)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課輔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後學習照顧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請填身分別代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6"/>
              </w:rPr>
              <w:t>)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參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打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8"/>
              </w:rPr>
              <w:t>1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8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老師協助完成本表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課後學習輔導及課後學習照顧學生，請導師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>學生身份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入編號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低收入戶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心障礙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原住民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特殊情況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導師證明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般生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參加者以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記錄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50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感謝各位老師的辛勞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^.^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        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共    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共    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共    人</w:t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8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新細明體;PMingLiU"/>
      <w:color w:val="000000"/>
      <w:sz w:val="36"/>
      <w:szCs w:val="36"/>
    </w:rPr>
  </w:style>
  <w:style w:type="character" w:styleId="Style18">
    <w:name w:val="結語 字元"/>
    <w:basedOn w:val="Style14"/>
    <w:qFormat/>
    <w:rPr>
      <w:rFonts w:ascii="標楷體" w:hAnsi="標楷體" w:eastAsia="標楷體" w:cs="新細明體;PMingLiU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新細明體;PMingLiU"/>
      <w:color w:val="000000"/>
      <w:kern w:val="0"/>
      <w:sz w:val="36"/>
      <w:szCs w:val="36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4:00Z</dcterms:created>
  <dc:creator>user</dc:creator>
  <dc:description/>
  <cp:keywords/>
  <dc:language>en-US</dc:language>
  <cp:lastModifiedBy>user</cp:lastModifiedBy>
  <cp:lastPrinted>2018-12-26T18:30:00Z</cp:lastPrinted>
  <dcterms:modified xsi:type="dcterms:W3CDTF">2018-12-26T10:30:00Z</dcterms:modified>
  <cp:revision>10</cp:revision>
  <dc:subject/>
  <dc:title>愛的導師：</dc:title>
</cp:coreProperties>
</file>