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學期寒假明廉國小補救教學實施方案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班</w:t>
      </w:r>
      <w:r>
        <w:rPr>
          <w:rFonts w:eastAsia="標楷體"/>
          <w:color w:val="000000"/>
          <w:sz w:val="36"/>
          <w:szCs w:val="36"/>
        </w:rPr>
        <w:t>(A    )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式教師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式教師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明廉國小第一學期寒假</w:t>
      </w:r>
      <w:r>
        <w:rPr/>
        <w:t>「補救教學實施方案」教學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858"/>
        <w:gridCol w:w="1223"/>
        <w:gridCol w:w="1754"/>
        <w:gridCol w:w="992"/>
        <w:gridCol w:w="1388"/>
        <w:gridCol w:w="183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第一學期寒假明廉國小「補救教學實施方案」第一期</w:t>
      </w:r>
      <w:r>
        <w:rPr/>
        <w:t>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授課總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20 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第一學期寒假明廉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四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4:00Z</dcterms:created>
  <dc:creator>ZiyouXP</dc:creator>
  <dc:description/>
  <cp:keywords/>
  <dc:language>en-US</dc:language>
  <cp:lastModifiedBy>USER</cp:lastModifiedBy>
  <cp:lastPrinted>2016-10-06T09:11:00Z</cp:lastPrinted>
  <dcterms:modified xsi:type="dcterms:W3CDTF">2019-01-17T06:56:00Z</dcterms:modified>
  <cp:revision>4</cp:revision>
  <dc:subject/>
  <dc:title>（六）班級課程表</dc:title>
</cp:coreProperties>
</file>