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明廉國小補救教學實施方案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班</w:t>
      </w:r>
      <w:r>
        <w:rPr>
          <w:rFonts w:eastAsia="標楷體"/>
          <w:color w:val="000000"/>
          <w:sz w:val="36"/>
          <w:szCs w:val="36"/>
        </w:rPr>
        <w:t>(A    )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48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－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－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明廉國小第二學期寒假</w:t>
      </w:r>
      <w:r>
        <w:rPr/>
        <w:t>「補救教學實施方案」教學計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858"/>
        <w:gridCol w:w="992"/>
        <w:gridCol w:w="1985"/>
        <w:gridCol w:w="992"/>
        <w:gridCol w:w="1388"/>
        <w:gridCol w:w="183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習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第二學期明廉</w:t>
      </w:r>
      <w:r>
        <w:rPr/>
        <w:t>國小「補救教學實施方案」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授課總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64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補救教學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第二學期明廉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補救教學實施方案」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明廉 國小補救教學</w:t>
      </w:r>
      <w:r>
        <w:rPr/>
        <w:t>學生回饋單</w:t>
      </w:r>
    </w:p>
    <w:tbl>
      <w:tblPr>
        <w:tblW w:w="103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563"/>
        <w:gridCol w:w="1892"/>
        <w:gridCol w:w="184"/>
        <w:gridCol w:w="536"/>
        <w:gridCol w:w="720"/>
        <w:gridCol w:w="720"/>
        <w:gridCol w:w="720"/>
        <w:gridCol w:w="720"/>
      </w:tblGrid>
      <w:tr>
        <w:trPr>
          <w:trHeight w:val="440" w:hRule="atLeast"/>
        </w:trPr>
        <w:tc>
          <w:tcPr>
            <w:tcW w:w="2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依照自己最真實的想法完成下列表格（請依照等第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非常同意）</w:t>
            </w:r>
          </w:p>
        </w:tc>
      </w:tr>
      <w:tr>
        <w:trPr>
          <w:trHeight w:val="358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課堂中我有很努力的一起參與學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的老師很努力很認真的教導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覺得我有一點一點慢慢進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想我慢慢開始喜歡這門課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我開始期待自己的進步與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79" w:type="dxa"/>
            <w:gridSpan w:val="9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參加補救教學前與參加補救教學後，我覺得我自己…（朋友、課業、信心…等）</w:t>
            </w:r>
          </w:p>
        </w:tc>
      </w:tr>
      <w:tr>
        <w:trPr>
          <w:trHeight w:val="1139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明廉  國小補救教學</w:t>
      </w:r>
      <w:r>
        <w:rPr/>
        <w:t>學生回饋單</w:t>
      </w:r>
    </w:p>
    <w:tbl>
      <w:tblPr>
        <w:tblW w:w="103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563"/>
        <w:gridCol w:w="1892"/>
        <w:gridCol w:w="184"/>
        <w:gridCol w:w="536"/>
        <w:gridCol w:w="720"/>
        <w:gridCol w:w="720"/>
        <w:gridCol w:w="720"/>
        <w:gridCol w:w="720"/>
      </w:tblGrid>
      <w:tr>
        <w:trPr>
          <w:trHeight w:val="440" w:hRule="atLeast"/>
        </w:trPr>
        <w:tc>
          <w:tcPr>
            <w:tcW w:w="2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依照自己最真實的想法完成下列表格（請依照等第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非常同意）</w:t>
            </w:r>
          </w:p>
        </w:tc>
      </w:tr>
      <w:tr>
        <w:trPr>
          <w:trHeight w:val="358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課堂中我有很努力的一起參與學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的老師很努力很認真的教導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覺得我有一點一點慢慢進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想我慢慢開始喜歡這門課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我開始期待自己的進步與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79" w:type="dxa"/>
            <w:gridSpan w:val="9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參加補救教學前與參加補救教學後，我覺得我自己…（朋友、課業、信心…等）</w:t>
            </w:r>
          </w:p>
        </w:tc>
      </w:tr>
      <w:tr>
        <w:trPr>
          <w:trHeight w:val="1139" w:hRule="atLeast"/>
          <w:cantSplit w:val="true"/>
        </w:trPr>
        <w:tc>
          <w:tcPr>
            <w:tcW w:w="10379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蓮縣立明廉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補救教學方案學習認真</w:t>
      </w:r>
      <w:r>
        <w:rPr/>
        <w:t>名單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186"/>
      </w:tblGrid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進步情形說明</w:t>
            </w:r>
          </w:p>
        </w:tc>
      </w:tr>
      <w:tr>
        <w:trPr>
          <w:trHeight w:val="10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教學老師：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4:00Z</dcterms:created>
  <dc:creator>ZiyouXP</dc:creator>
  <dc:description/>
  <cp:keywords/>
  <dc:language>en-US</dc:language>
  <cp:lastModifiedBy>USER</cp:lastModifiedBy>
  <cp:lastPrinted>2016-10-06T09:11:00Z</cp:lastPrinted>
  <dcterms:modified xsi:type="dcterms:W3CDTF">2019-02-15T09:22:00Z</dcterms:modified>
  <cp:revision>7</cp:revision>
  <dc:subject/>
  <dc:title>（六）班級課程表</dc:title>
</cp:coreProperties>
</file>