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         國民小學公開授課教學活動設計簡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授課教師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72"/>
        <w:gridCol w:w="1054"/>
        <w:gridCol w:w="1418"/>
        <w:gridCol w:w="709"/>
        <w:gridCol w:w="879"/>
        <w:gridCol w:w="396"/>
        <w:gridCol w:w="851"/>
        <w:gridCol w:w="142"/>
        <w:gridCol w:w="209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校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間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綱核心素養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綱核心素養</w:t>
            </w:r>
          </w:p>
        </w:tc>
      </w:tr>
      <w:tr>
        <w:trPr>
          <w:trHeight w:val="1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重點</w:t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目標</w:t>
            </w:r>
          </w:p>
        </w:tc>
      </w:tr>
      <w:tr>
        <w:trPr>
          <w:trHeight w:val="17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表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內容</w:t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活動流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</w:t>
            </w:r>
          </w:p>
        </w:tc>
      </w:tr>
      <w:tr>
        <w:trPr>
          <w:trHeight w:val="8361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小學公開授課觀課紀錄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授課教師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授課時間：年月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星期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第    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授課班級：年級                教學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授課領域：  單元名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觀課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避免走動、接聽手機、交談等，以降低學生學習干擾。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焦點在關注學生學習狀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任選一組或幾位學生，觀察該組學生或個別學生的學習表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學生座位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用圖示，並附上學生姓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小學公開授課觀課佚事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課教師自存，議課時使用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4111"/>
        <w:gridCol w:w="2664"/>
      </w:tblGrid>
      <w:tr>
        <w:trPr>
          <w:trHeight w:val="5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的教學作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指派的學習任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的學習行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省思</w:t>
            </w:r>
          </w:p>
        </w:tc>
      </w:tr>
      <w:tr>
        <w:trPr>
          <w:trHeight w:val="132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小學公開授課觀課回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課教師填，提供學校與授課教師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425"/>
        <w:gridCol w:w="284"/>
        <w:gridCol w:w="2268"/>
        <w:gridCol w:w="1276"/>
        <w:gridCol w:w="1417"/>
        <w:gridCol w:w="567"/>
        <w:gridCol w:w="1418"/>
        <w:gridCol w:w="2126"/>
      </w:tblGrid>
      <w:tr>
        <w:trPr>
          <w:trHeight w:val="61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習領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授課教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課班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課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課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課參考項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察回饋</w:t>
            </w:r>
          </w:p>
        </w:tc>
      </w:tr>
      <w:tr>
        <w:trPr>
          <w:trHeight w:val="47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氛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是否有安心學習的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良 □普通 □待改進 □未呈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摘要敘述：</w:t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是否營造熱衷學習的氛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是否有聆聽學習的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全班學生是否專注於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生學習歷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同學習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生間是否相互關注與傾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良 □普通 □待改進 □未呈現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摘要敘述：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生間是否互相協助與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老師對學生的觀照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是否發現有特殊表現的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1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個人學習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習是否專注？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良 □普通 □待改進 □未呈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摘要敘述：</w:t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是否積極參與學習？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主學習表現？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是否有主動協助他人或尋求協助的行為？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生學習結果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是否達成有效學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良 □普通 □待改進 □未呈現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摘要敘述：</w:t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學習的困難或問題是否獲得解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學習思考層次是否提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生是否樂於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?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課後心得與收穫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給授課者的回饋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◎</w:t>
      </w:r>
      <w:r>
        <w:rPr>
          <w:rFonts w:ascii="標楷體" w:hAnsi="標楷體" w:cs="標楷體" w:eastAsia="標楷體"/>
          <w:szCs w:val="26"/>
        </w:rPr>
        <w:t>觀課回饋：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對授課教師心懷感謝，相互信賴、相互學習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教師開放教室是為了相互學習而非接受評價。</w:t>
      </w:r>
    </w:p>
    <w:sectPr>
      <w:footerReference w:type="default" r:id="rId2"/>
      <w:type w:val="nextPage"/>
      <w:pgSz w:w="11906" w:h="16838"/>
      <w:pgMar w:left="720" w:right="720" w:gutter="0" w:header="0" w:top="720" w:footer="319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8:00Z</dcterms:created>
  <dc:creator>user</dc:creator>
  <dc:description/>
  <dc:language>en-US</dc:language>
  <cp:lastModifiedBy>USER</cp:lastModifiedBy>
  <cp:lastPrinted>2017-01-17T12:29:00Z</cp:lastPrinted>
  <dcterms:modified xsi:type="dcterms:W3CDTF">2019-02-14T08:08:00Z</dcterms:modified>
  <cp:revision>2</cp:revision>
  <dc:subject/>
  <dc:title/>
</cp:coreProperties>
</file>