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內政部消防署緊急救護四格漫畫創意徵選活動辦法</w:t>
      </w:r>
    </w:p>
    <w:p>
      <w:pPr>
        <w:pStyle w:val="Normal"/>
        <w:widowControl/>
        <w:spacing w:before="238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一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活動目的</w:t>
      </w:r>
    </w:p>
    <w:p>
      <w:pPr>
        <w:pStyle w:val="Normal"/>
        <w:widowControl/>
        <w:spacing w:before="280" w:after="0"/>
        <w:ind w:left="238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消防機關執行緊急傷病患送達醫療機構前之緊急救護業務，但民眾往往不知道何謂「緊急」，身體出現哪些症狀可以撥打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叫救護車協助，造成歷年來救護案件逐年成長因素之一，為推廣民眾自我初判是否為緊急傷病患及自我學習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PR+AED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簡單急救術，讓緊急救護資源真正用在刀口上，特辦理緊急救護四格漫畫創意徵選活動，邀請漫畫創作者發揮創意，繪製具吸引人及淺顯易懂之詼諧漫畫作品來推廣宣傳。</w:t>
      </w:r>
    </w:p>
    <w:p>
      <w:pPr>
        <w:pStyle w:val="Normal"/>
        <w:widowControl/>
        <w:spacing w:before="119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二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指導單位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育部、衛生福利部。</w:t>
      </w:r>
    </w:p>
    <w:p>
      <w:pPr>
        <w:pStyle w:val="Normal"/>
        <w:widowControl/>
        <w:spacing w:before="119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三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辦理機關</w:t>
      </w:r>
    </w:p>
    <w:p>
      <w:pPr>
        <w:pStyle w:val="Normal"/>
        <w:widowControl/>
        <w:spacing w:before="280" w:after="0"/>
        <w:ind w:left="658" w:hanging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主辦單位：內政部消防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下簡稱本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0"/>
        <w:ind w:left="658" w:hanging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協辦單位：各直轄市、縣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政府消防局、本署各港務消防隊（以下簡稱各消防局【隊】）。</w:t>
      </w:r>
    </w:p>
    <w:p>
      <w:pPr>
        <w:pStyle w:val="Normal"/>
        <w:widowControl/>
        <w:spacing w:before="119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四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參加資格</w:t>
      </w:r>
    </w:p>
    <w:p>
      <w:pPr>
        <w:pStyle w:val="Normal"/>
        <w:widowControl/>
        <w:spacing w:before="280" w:after="0"/>
        <w:ind w:left="658" w:hanging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活動組別：</w:t>
      </w:r>
    </w:p>
    <w:p>
      <w:pPr>
        <w:pStyle w:val="Normal"/>
        <w:widowControl/>
        <w:spacing w:before="280" w:after="0"/>
        <w:ind w:left="992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團體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各消防局（隊）。</w:t>
      </w:r>
    </w:p>
    <w:p>
      <w:pPr>
        <w:pStyle w:val="Normal"/>
        <w:widowControl/>
        <w:spacing w:before="280" w:after="0"/>
        <w:ind w:left="2126" w:hanging="141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個人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歡迎公私立大專校院相關科系師生、一般民眾、消防同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含替代役、義消與鳳凰志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醫護人員……等，凡對於創作四格漫畫有興趣者均可報名參加。</w:t>
      </w:r>
    </w:p>
    <w:p>
      <w:pPr>
        <w:pStyle w:val="Normal"/>
        <w:widowControl/>
        <w:spacing w:before="280" w:after="0"/>
        <w:ind w:left="658" w:hanging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報名「團體組」之各消防局（隊）應選定參賽代表人，其為相關獎項之受領人及本競賽活動相關權利義務關係之相對人。</w:t>
      </w:r>
    </w:p>
    <w:p>
      <w:pPr>
        <w:pStyle w:val="Normal"/>
        <w:widowControl/>
        <w:spacing w:before="119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五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活動時程</w:t>
      </w:r>
    </w:p>
    <w:p>
      <w:pPr>
        <w:pStyle w:val="Normal"/>
        <w:widowControl/>
        <w:spacing w:before="280" w:after="0"/>
        <w:ind w:left="799" w:hanging="5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報名收件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自即日起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日止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郵戳為憑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0"/>
        <w:ind w:left="799" w:hanging="5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網路票選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日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日止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0"/>
        <w:ind w:left="799" w:hanging="5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得獎公告：預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。</w:t>
      </w:r>
    </w:p>
    <w:p>
      <w:pPr>
        <w:pStyle w:val="Normal"/>
        <w:widowControl/>
        <w:spacing w:before="280" w:after="0"/>
        <w:ind w:left="799" w:hanging="5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頒獎日期：預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。</w:t>
      </w:r>
    </w:p>
    <w:p>
      <w:pPr>
        <w:pStyle w:val="Normal"/>
        <w:widowControl/>
        <w:spacing w:before="119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六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徵選主題說明</w:t>
      </w:r>
    </w:p>
    <w:p>
      <w:pPr>
        <w:pStyle w:val="Normal"/>
        <w:widowControl/>
        <w:spacing w:before="280" w:after="0"/>
        <w:ind w:left="658" w:hanging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「全民學習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CPR+AED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或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「認識需要撥打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19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叫救護車的症狀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主題，鼓勵民眾自我學習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PR+AED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簡單急救術及宣導民眾身體感覺何種不適才需要撥打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叫救護車幫忙之正確使用觀念，創作出生動活潑的四格漫畫作品，並自訂作品名稱。</w:t>
      </w:r>
    </w:p>
    <w:p>
      <w:pPr>
        <w:pStyle w:val="Normal"/>
        <w:widowControl/>
        <w:spacing w:before="280" w:after="0"/>
        <w:ind w:left="658" w:hanging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參選作品內容請勿用以推介或銷售特定品牌之救護醫療器材設備，主題並應以提倡民眾正確使用救護資源之認知及重視，避免偏離活動主題。</w:t>
      </w:r>
    </w:p>
    <w:p>
      <w:pPr>
        <w:pStyle w:val="Normal"/>
        <w:widowControl/>
        <w:spacing w:before="280" w:after="0"/>
        <w:ind w:left="658" w:hanging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相關資訊，請參考本署官網查詢「消防救護車使用指南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網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Cs w:val="24"/>
            <w:u w:val="single"/>
          </w:rPr>
          <w:t>https://goo.gl/nVveDW</w:t>
        </w:r>
      </w:hyperlink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本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Youtub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頻道「消防救護車微電影徵選競賽作品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網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: 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Cs w:val="24"/>
            <w:u w:val="single"/>
          </w:rPr>
          <w:t>https://goo.gl/TvRCyj</w:t>
        </w:r>
      </w:hyperlink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或各消防局（隊）官網查詢。</w:t>
      </w:r>
    </w:p>
    <w:p>
      <w:pPr>
        <w:pStyle w:val="Normal"/>
        <w:widowControl/>
        <w:spacing w:before="119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七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報名程序</w:t>
      </w:r>
    </w:p>
    <w:p>
      <w:pPr>
        <w:pStyle w:val="Normal"/>
        <w:widowControl/>
        <w:spacing w:before="280" w:after="0"/>
        <w:ind w:left="799" w:hanging="5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報名日期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自即日起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日止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郵戳為憑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0"/>
        <w:ind w:left="799" w:hanging="5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律採通訊報名，應檢附資料如下：</w:t>
      </w:r>
    </w:p>
    <w:p>
      <w:pPr>
        <w:pStyle w:val="Normal"/>
        <w:widowControl/>
        <w:spacing w:before="280" w:after="0"/>
        <w:ind w:firstLine="709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報名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附件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)</w:t>
      </w:r>
    </w:p>
    <w:p>
      <w:pPr>
        <w:pStyle w:val="Normal"/>
        <w:widowControl/>
        <w:spacing w:before="280" w:after="0"/>
        <w:ind w:firstLine="709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著作使用授權同意書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附件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)</w:t>
      </w:r>
    </w:p>
    <w:p>
      <w:pPr>
        <w:pStyle w:val="Normal"/>
        <w:widowControl/>
        <w:spacing w:before="280" w:after="0"/>
        <w:ind w:firstLine="709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參賽作品設計理念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3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字以內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附件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)</w:t>
      </w:r>
    </w:p>
    <w:p>
      <w:pPr>
        <w:pStyle w:val="Normal"/>
        <w:widowControl/>
        <w:spacing w:before="280" w:after="0"/>
        <w:ind w:firstLine="709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參賽作品規格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下圖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0"/>
        <w:ind w:left="113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1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稿件尺寸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A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尺寸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1x29.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分）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橫式版面創作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0"/>
        <w:ind w:left="113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2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作品需繳交像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00dpi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以上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JPG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格式電子檔，檔案不得大於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0MB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，不限使用圖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手繪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或電腦繪製。</w:t>
      </w:r>
    </w:p>
    <w:p>
      <w:pPr>
        <w:pStyle w:val="Normal"/>
        <w:widowControl/>
        <w:spacing w:before="280" w:after="0"/>
        <w:ind w:left="113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3)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A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尺寸各邊留白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公分，田字型排列順序為第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格為左上方，第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格為右上方，第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格為左下方，第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格為右下方。</w:t>
      </w:r>
    </w:p>
    <w:p>
      <w:pPr>
        <w:pStyle w:val="Normal"/>
        <w:widowControl/>
        <w:spacing w:before="280" w:after="0"/>
        <w:ind w:firstLine="709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作品繳交：</w:t>
      </w:r>
    </w:p>
    <w:p>
      <w:pPr>
        <w:pStyle w:val="Normal"/>
        <w:widowControl/>
        <w:spacing w:before="280" w:after="0"/>
        <w:ind w:left="113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1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參賽者應詳細填寫報名表，檢附相關資料，並將參賽作品儲存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D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光碟片，一併於截止日期前以掛號郵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郵戳為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0"/>
        <w:ind w:left="113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2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四格漫畫作品儲存格式、郵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D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光碟片請確認正確及予以必要之保護。</w:t>
      </w:r>
    </w:p>
    <w:p>
      <w:pPr>
        <w:pStyle w:val="Normal"/>
        <w:widowControl/>
        <w:spacing w:before="280" w:after="0"/>
        <w:ind w:left="113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3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繳交資料不齊全或超過報名截止日期者，將視為資格不符不予評分。不論參賽作品是否入選，參賽相關資料不予退回，請參賽者自行備份留存。</w:t>
      </w:r>
    </w:p>
    <w:p>
      <w:pPr>
        <w:pStyle w:val="Normal"/>
        <w:widowControl/>
        <w:spacing w:before="280" w:after="0"/>
        <w:ind w:left="2835" w:hanging="259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寄件方式及地址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掛號郵寄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23143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新北市新店區北新路三段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2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樓【內政部消防署緊急救護四格漫畫創意徵選活動】內政部消防署緊急救護組收。</w:t>
      </w:r>
    </w:p>
    <w:p>
      <w:pPr>
        <w:pStyle w:val="Normal"/>
        <w:widowControl/>
        <w:spacing w:before="119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八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評分方式與標準</w:t>
      </w:r>
    </w:p>
    <w:p>
      <w:pPr>
        <w:pStyle w:val="Normal"/>
        <w:widowControl/>
        <w:spacing w:before="280" w:after="0"/>
        <w:ind w:left="658" w:hanging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評分方式：分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「網路票選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及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「評審評分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階段。</w:t>
      </w:r>
    </w:p>
    <w:p>
      <w:pPr>
        <w:pStyle w:val="Normal"/>
        <w:widowControl/>
        <w:spacing w:before="280" w:after="0"/>
        <w:ind w:left="987" w:hanging="27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團體組取第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階段網路票選人氣最高之前二分之一作品，進入第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階段評審評分。</w:t>
      </w:r>
    </w:p>
    <w:p>
      <w:pPr>
        <w:pStyle w:val="Normal"/>
        <w:widowControl/>
        <w:spacing w:before="280" w:after="0"/>
        <w:ind w:left="987" w:hanging="27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個人組取第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階段網路票選人氣最高之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名作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倘全部參賽作品數量未達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名時，取人氣最高之前五分之四作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進入第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階段評審評分。</w:t>
      </w:r>
    </w:p>
    <w:p>
      <w:pPr>
        <w:pStyle w:val="Normal"/>
        <w:widowControl/>
        <w:spacing w:before="280" w:after="0"/>
        <w:ind w:left="658" w:hanging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本署建置網路票選平台，於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日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期間將全部參賽作品置於平台供民眾票選。</w:t>
      </w:r>
    </w:p>
    <w:p>
      <w:pPr>
        <w:pStyle w:val="Normal"/>
        <w:widowControl/>
        <w:spacing w:before="280" w:after="0"/>
        <w:ind w:left="709" w:hanging="47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評審評分標準：本署邀集相關領域專家組成評審委員會，依下列標準評分：</w:t>
      </w:r>
    </w:p>
    <w:p>
      <w:pPr>
        <w:pStyle w:val="Normal"/>
        <w:widowControl/>
        <w:spacing w:before="280" w:after="0"/>
        <w:ind w:left="3260" w:hanging="255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主題契合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40%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消防單位負責緊急救護工作認知、實際作業及主題重要性等。</w:t>
      </w:r>
    </w:p>
    <w:p>
      <w:pPr>
        <w:pStyle w:val="Normal"/>
        <w:widowControl/>
        <w:spacing w:before="280" w:after="0"/>
        <w:ind w:left="987" w:hanging="27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創意發揮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特殊、新穎之見解或表現手法等。</w:t>
      </w:r>
    </w:p>
    <w:p>
      <w:pPr>
        <w:pStyle w:val="Normal"/>
        <w:widowControl/>
        <w:spacing w:before="280" w:after="0"/>
        <w:ind w:left="987" w:hanging="27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技巧表現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架構布局、呈現方式及吸睛程度等。</w:t>
      </w:r>
    </w:p>
    <w:p>
      <w:pPr>
        <w:pStyle w:val="Normal"/>
        <w:widowControl/>
        <w:spacing w:before="280" w:after="0"/>
        <w:ind w:left="987" w:hanging="27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若是總分相同，則以主題契合為區別名次之依據；若主題契合又同分，則以創意發揮為區別名次之依據。</w:t>
      </w:r>
    </w:p>
    <w:p>
      <w:pPr>
        <w:pStyle w:val="Normal"/>
        <w:widowControl/>
        <w:spacing w:before="119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九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獎勵辦法</w:t>
      </w:r>
    </w:p>
    <w:p>
      <w:pPr>
        <w:pStyle w:val="Normal"/>
        <w:widowControl/>
        <w:spacing w:before="280" w:after="238"/>
        <w:ind w:left="658" w:hanging="4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團體組及個人組獎勵內容如下：</w:t>
      </w:r>
    </w:p>
    <w:tbl>
      <w:tblPr>
        <w:tblW w:w="964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2"/>
        <w:gridCol w:w="1095"/>
        <w:gridCol w:w="7568"/>
      </w:tblGrid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獎勵內容</w:t>
            </w:r>
          </w:p>
        </w:tc>
      </w:tr>
      <w:tr>
        <w:trPr/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團體組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頒贈獎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幀、消防機關首長、救護業務主管及參與設計人員各予以小功二次行政獎勵。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頒贈獎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幀、消防機關首長、救護業務主管及參與設計人員各予以小功一次行政獎勵。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頒贈獎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幀、消防機關首長、救護業務主管及參與設計人員各予以嘉獎二次行政獎勵。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佳作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各頒贈獎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幀、消防機關首長、救護業務主管及參與設計人員各予以嘉獎一次行政獎勵。</w:t>
            </w:r>
          </w:p>
        </w:tc>
      </w:tr>
      <w:tr>
        <w:trPr/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個人組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頒贈獎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幀、頒發獎金新臺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整及精美紀念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份。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頒贈獎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幀、頒發獎金新臺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整及精美紀念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份。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頒贈獎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幀、頒發獎金新臺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元整及精美紀念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份。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佳作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各頒贈獎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幀、頒發獎金新臺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整及精美紀念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份。</w:t>
            </w:r>
          </w:p>
        </w:tc>
      </w:tr>
    </w:tbl>
    <w:p>
      <w:pPr>
        <w:pStyle w:val="Normal"/>
        <w:widowControl/>
        <w:spacing w:before="238" w:after="0"/>
        <w:ind w:left="658" w:hanging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另為鼓勵消防機關之消防人員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含替代役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踴躍參賽，凡個人組參賽作品進入第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階段評審評分者，皆另予以記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替代役男放榮譽假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小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之行政獎勵，以資鼓勵。</w:t>
      </w:r>
    </w:p>
    <w:p>
      <w:pPr>
        <w:pStyle w:val="Normal"/>
        <w:widowControl/>
        <w:spacing w:before="119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十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注意事項</w:t>
      </w:r>
    </w:p>
    <w:p>
      <w:pPr>
        <w:pStyle w:val="Normal"/>
        <w:widowControl/>
        <w:spacing w:before="280" w:after="0"/>
        <w:ind w:left="709" w:hanging="47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參賽作品應為未曾參加任何公開比賽，無簽屬版權代理之作品，且不得抄襲、模仿或剽竊他人、侵害智慧財產權等違法情形，若有使用他人之圖案、文稿或肖像，或涉及機關著作財產權時，需自行取得授權同意。若作品牴觸任何著作權之相關法令，一切法律責任由參賽者自行負擔，主辦單位有權取消參賽與得獎資格，若獲獎並追繳回獎金、獎狀或紀念品。</w:t>
      </w:r>
    </w:p>
    <w:p>
      <w:pPr>
        <w:pStyle w:val="Normal"/>
        <w:widowControl/>
        <w:spacing w:before="280" w:after="0"/>
        <w:ind w:left="709" w:hanging="47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全部參賽作品及著作財產權歸主辦單位所有，主辦單位有權將參賽作品或修改後，匯集成冊、製成光碟或放置公開網路與媒體通路平台，作為推廣教育及宣導使用。</w:t>
      </w:r>
    </w:p>
    <w:p>
      <w:pPr>
        <w:pStyle w:val="Normal"/>
        <w:widowControl/>
        <w:spacing w:before="280" w:after="0"/>
        <w:ind w:left="709" w:hanging="47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參賽者繳交之各類文件倘有造假情事，主辦單位有權取消參賽資格並追回已得之獎金、紀念品與相關權益。</w:t>
      </w:r>
    </w:p>
    <w:p>
      <w:pPr>
        <w:pStyle w:val="Normal"/>
        <w:widowControl/>
        <w:spacing w:before="280" w:after="0"/>
        <w:ind w:left="709" w:hanging="47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上注意事項均已詳細閱讀並表示同意，始向主辦單位投稿；如有未盡事宜，主辦單位保留各項徵選活動辦法解釋及變更之權利。</w:t>
      </w:r>
    </w:p>
    <w:p>
      <w:pPr>
        <w:pStyle w:val="Normal"/>
        <w:widowControl/>
        <w:spacing w:before="119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十一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結果公布及領獎</w:t>
      </w:r>
    </w:p>
    <w:p>
      <w:pPr>
        <w:pStyle w:val="Normal"/>
        <w:widowControl/>
        <w:spacing w:before="280" w:after="0"/>
        <w:ind w:left="709" w:hanging="47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結果公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競賽結果預定於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月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布於本署全球資訊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Cs w:val="24"/>
            <w:u w:val="single"/>
          </w:rPr>
          <w:t>http://www.nfa.gov.tw</w:t>
        </w:r>
      </w:hyperlink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並以電話個別通知得獎者參加頒獎典禮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時間、地點另行通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0"/>
        <w:ind w:left="709" w:hanging="47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領獎方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得獎者將受邀參加頒獎典禮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預定於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月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救護週期間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本活動因有頒發獎金，倘本人不克出席領獎亦請另指派代表人出席。</w:t>
      </w:r>
    </w:p>
    <w:p>
      <w:pPr>
        <w:pStyle w:val="Normal"/>
        <w:widowControl/>
        <w:spacing w:before="119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十二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其他事項</w:t>
      </w:r>
    </w:p>
    <w:p>
      <w:pPr>
        <w:pStyle w:val="Normal"/>
        <w:widowControl/>
        <w:spacing w:before="280" w:after="0"/>
        <w:ind w:left="799" w:hanging="5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教育部：請協助轉發各大專校院相關科系，協助推動與廣為宣傳。</w:t>
      </w:r>
    </w:p>
    <w:p>
      <w:pPr>
        <w:pStyle w:val="Normal"/>
        <w:widowControl/>
        <w:spacing w:before="280" w:after="0"/>
        <w:ind w:left="658" w:hanging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衛生福利部：請協助轉發各直轄市、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政府衛生機關、緊急醫療救護公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協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會團體等，鼓勵踴躍報名參加競賽。</w:t>
      </w:r>
    </w:p>
    <w:p>
      <w:pPr>
        <w:pStyle w:val="Normal"/>
        <w:widowControl/>
        <w:spacing w:before="280" w:after="0"/>
        <w:ind w:left="799" w:hanging="5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主辦單位聯絡方式：</w:t>
      </w:r>
    </w:p>
    <w:p>
      <w:pPr>
        <w:pStyle w:val="Normal"/>
        <w:widowControl/>
        <w:spacing w:before="280" w:after="0"/>
        <w:ind w:left="987" w:hanging="27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網站：本署全球資訊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Cs w:val="24"/>
            <w:u w:val="single"/>
          </w:rPr>
          <w:t>http://www.nfa.gov.tw</w:t>
        </w:r>
      </w:hyperlink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0"/>
        <w:ind w:left="987" w:hanging="27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連絡人：本署緊急救護組 專員吳禮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2-8195-94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0"/>
        <w:ind w:left="987" w:hanging="27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電子郵件：</w:t>
      </w:r>
      <w:hyperlink r:id="rId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Cs w:val="24"/>
            <w:u w:val="single"/>
          </w:rPr>
          <w:t>lian119@nfa.gov.tw</w:t>
        </w:r>
      </w:hyperlink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0"/>
        <w:ind w:left="987" w:hanging="27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本徵選活動辦法未盡事宜，主辦單位保留更動之權利，視實際需求調整及補充規定，將公布於本署全球資訊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Cs w:val="24"/>
            <w:u w:val="single"/>
          </w:rPr>
          <w:t>http://www.nfa.gov.tw</w:t>
        </w:r>
      </w:hyperlink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內政部消防署緊急救護四格漫畫創意徵選活動報名表</w:t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0"/>
        <w:ind w:left="799" w:hanging="5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一、報名截止日期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自即日起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3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日止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郵戳為憑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238"/>
        <w:ind w:left="799" w:hanging="561"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4"/>
        </w:rPr>
        <w:t>二、詳情請至內政部消防署全球資訊網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4"/>
        </w:rPr>
        <w:t>(</w:t>
      </w:r>
      <w:hyperlink r:id="rId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7"/>
            <w:szCs w:val="24"/>
            <w:u w:val="single"/>
          </w:rPr>
          <w:t>http://www.nfa.gov.tw</w:t>
        </w:r>
      </w:hyperlink>
      <w:r>
        <w:rPr>
          <w:rFonts w:cs="新細明體;PMingLiU" w:ascii="新細明體;PMingLiU" w:hAnsi="新細明體;PMingLiU"/>
          <w:color w:val="000000"/>
          <w:kern w:val="0"/>
          <w:sz w:val="27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4"/>
        </w:rPr>
        <w:t>網頁查詢</w:t>
      </w:r>
    </w:p>
    <w:tbl>
      <w:tblPr>
        <w:tblW w:w="984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7"/>
        <w:gridCol w:w="1825"/>
        <w:gridCol w:w="4928"/>
      </w:tblGrid>
      <w:tr>
        <w:trPr>
          <w:trHeight w:val="855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參賽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參賽機關代表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6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組別</w:t>
            </w:r>
          </w:p>
        </w:tc>
        <w:tc>
          <w:tcPr>
            <w:tcW w:w="6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團體組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個人組</w:t>
            </w:r>
          </w:p>
        </w:tc>
      </w:tr>
      <w:tr>
        <w:trPr>
          <w:trHeight w:val="870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作品名稱</w:t>
            </w:r>
          </w:p>
        </w:tc>
        <w:tc>
          <w:tcPr>
            <w:tcW w:w="6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聯絡電話</w:t>
            </w:r>
          </w:p>
        </w:tc>
        <w:tc>
          <w:tcPr>
            <w:tcW w:w="6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行動電話：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市話：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通訊地址</w:t>
            </w:r>
          </w:p>
        </w:tc>
        <w:tc>
          <w:tcPr>
            <w:tcW w:w="6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E-MAIL</w:t>
            </w:r>
          </w:p>
        </w:tc>
        <w:tc>
          <w:tcPr>
            <w:tcW w:w="6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4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參賽者身分證影本黏貼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正面）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報名團體組免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參賽者身分證影本黏貼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反面）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報名團體組免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widowControl/>
        <w:spacing w:before="280" w:after="0"/>
        <w:ind w:left="958" w:hanging="95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備註：以上個人資料，除作為本次四格漫畫創意徵選活動使用，本人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或消防局【隊】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同意內政部消防署於相關評選、聯繫及郵寄獎品時使用，本署對於參選作品均有宣傳、重製等權利，絕無異議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0"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參賽者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參賽機關代表人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____________________________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簽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0"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著作使用授權同意書</w:t>
      </w:r>
    </w:p>
    <w:p>
      <w:pPr>
        <w:pStyle w:val="Normal"/>
        <w:widowControl/>
        <w:spacing w:before="238" w:after="0"/>
        <w:ind w:firstLine="56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本人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或消防局【隊】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 __________________________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同意將擁有著作財產權之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__________________________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」（如附件，以下簡稱本著作）授權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內政部消防署及消防局（隊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授權使用範圍：內政部消防署及消防局（隊）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本人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或消防局【隊】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同意免費授權內政部消防署及各消防局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隊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得依上述內容再授權第三人使用，惟第三人應自行依著作權法及其相關法規使（利）用本著作，內政部消防署及各消防局（隊）不負任何連帶或共同之法律責任。</w:t>
      </w:r>
    </w:p>
    <w:p>
      <w:pPr>
        <w:pStyle w:val="Normal"/>
        <w:widowControl/>
        <w:spacing w:before="181" w:after="0"/>
        <w:ind w:left="181" w:firstLine="56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本人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或消防局【隊】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擔保本著作有權授予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內政部消防署及各消防局（隊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使用，且本著作之內容如有使用他人受著作權法保障之資料，皆已獲得著作權人（書面）同意或符合著作權法合理使用之規範，並於本著作中註明其來源出處。本人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或消防局【隊】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並擔保本著作未含有誹謗或不法之內容，且未侵害他人之權利，如有違反，願負擔一切損害賠償及其他法律責任。並於他人指控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內政部消防署及各消防局（隊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違法侵權時，負有協助訴訟之義務。</w:t>
      </w:r>
    </w:p>
    <w:p>
      <w:pPr>
        <w:pStyle w:val="Normal"/>
        <w:widowControl/>
        <w:spacing w:before="181" w:after="0"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此致 內政部消防署及各消防局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隊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before="181" w:after="74"/>
        <w:ind w:left="198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立同意書人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或團體組參賽代表人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： （簽章）</w:t>
      </w:r>
    </w:p>
    <w:p>
      <w:pPr>
        <w:pStyle w:val="Normal"/>
        <w:widowControl/>
        <w:spacing w:before="181" w:after="74"/>
        <w:ind w:left="198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身分證字號：</w:t>
      </w:r>
    </w:p>
    <w:p>
      <w:pPr>
        <w:pStyle w:val="Normal"/>
        <w:widowControl/>
        <w:spacing w:before="181" w:after="74"/>
        <w:ind w:left="198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戶籍地址：</w:t>
      </w:r>
    </w:p>
    <w:p>
      <w:pPr>
        <w:pStyle w:val="Normal"/>
        <w:widowControl/>
        <w:spacing w:before="181" w:after="74"/>
        <w:ind w:left="198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通訊地址：</w:t>
      </w:r>
    </w:p>
    <w:p>
      <w:pPr>
        <w:pStyle w:val="Normal"/>
        <w:widowControl/>
        <w:spacing w:before="181" w:after="74"/>
        <w:ind w:left="198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聯絡電話：</w:t>
      </w:r>
    </w:p>
    <w:p>
      <w:pPr>
        <w:pStyle w:val="Normal"/>
        <w:widowControl/>
        <w:spacing w:before="181" w:after="74"/>
        <w:ind w:left="198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E-MAIL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before="181" w:after="74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中 華 民 國 年 月 日</w:t>
      </w:r>
    </w:p>
    <w:p>
      <w:pPr>
        <w:pStyle w:val="Normal"/>
        <w:widowControl/>
        <w:spacing w:before="181" w:after="74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81" w:after="74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24"/>
        </w:rPr>
        <w:t>參賽作品設計理念</w:t>
      </w:r>
    </w:p>
    <w:tbl>
      <w:tblPr>
        <w:tblW w:w="961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3"/>
        <w:gridCol w:w="7522"/>
      </w:tblGrid>
      <w:tr>
        <w:trPr>
          <w:trHeight w:val="510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81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作品名稱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81" w:after="119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81" w:after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設計理念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81" w:after="119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請務必摘要重點，文字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3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字以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)</w:t>
            </w:r>
          </w:p>
        </w:tc>
      </w:tr>
    </w:tbl>
    <w:p>
      <w:pPr>
        <w:pStyle w:val="Normal"/>
        <w:widowControl/>
        <w:spacing w:before="181" w:after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VveDW" TargetMode="External"/><Relationship Id="rId3" Type="http://schemas.openxmlformats.org/officeDocument/2006/relationships/hyperlink" Target="https://goo.gl/TvRCyj" TargetMode="External"/><Relationship Id="rId4" Type="http://schemas.openxmlformats.org/officeDocument/2006/relationships/hyperlink" Target="http://www.nfa.gov.tw/" TargetMode="External"/><Relationship Id="rId5" Type="http://schemas.openxmlformats.org/officeDocument/2006/relationships/hyperlink" Target="http://www.nfa.gov.tw/" TargetMode="External"/><Relationship Id="rId6" Type="http://schemas.openxmlformats.org/officeDocument/2006/relationships/hyperlink" Target="mailto:lian119@nfa.gov.tw" TargetMode="External"/><Relationship Id="rId7" Type="http://schemas.openxmlformats.org/officeDocument/2006/relationships/hyperlink" Target="http://www.nfa.gov.tw/" TargetMode="External"/><Relationship Id="rId8" Type="http://schemas.openxmlformats.org/officeDocument/2006/relationships/hyperlink" Target="http://www.nfa.gov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11:00Z</dcterms:created>
  <dc:creator>USER</dc:creator>
  <dc:description/>
  <dc:language>en-US</dc:language>
  <cp:lastModifiedBy>USER</cp:lastModifiedBy>
  <dcterms:modified xsi:type="dcterms:W3CDTF">2019-02-23T05:11:00Z</dcterms:modified>
  <cp:revision>2</cp:revision>
  <dc:subject/>
  <dc:title/>
</cp:coreProperties>
</file>