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三年級查字典比賽結果分析統計及優良名單提報表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用紙依成績高至低排序並請將此表裝訂於最上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6332220" cy="740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40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904"/>
                              <w:gridCol w:w="667"/>
                              <w:gridCol w:w="7"/>
                              <w:gridCol w:w="618"/>
                              <w:gridCol w:w="991"/>
                              <w:gridCol w:w="409"/>
                              <w:gridCol w:w="796"/>
                              <w:gridCol w:w="412"/>
                              <w:gridCol w:w="1060"/>
                              <w:gridCol w:w="557"/>
                              <w:gridCol w:w="167"/>
                              <w:gridCol w:w="219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gridSpan w:val="1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 年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優良名單提報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卷序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人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人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人數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缺席概況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  號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    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972" w:type="dxa"/>
                                  <w:gridSpan w:val="13"/>
                                  <w:tcBorders>
                                    <w:top w:val="single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結果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組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組距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卷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收回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卷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含座號及分數）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582.85pt;mso-wrap-distance-left:9pt;mso-wrap-distance-right:9pt;mso-wrap-distance-top:0pt;mso-wrap-distance-bottom:0pt;margin-top:72pt;mso-position-vertical-relative:page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904"/>
                        <w:gridCol w:w="667"/>
                        <w:gridCol w:w="7"/>
                        <w:gridCol w:w="618"/>
                        <w:gridCol w:w="991"/>
                        <w:gridCol w:w="409"/>
                        <w:gridCol w:w="796"/>
                        <w:gridCol w:w="412"/>
                        <w:gridCol w:w="1060"/>
                        <w:gridCol w:w="557"/>
                        <w:gridCol w:w="167"/>
                        <w:gridCol w:w="2197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1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8785" w:type="dxa"/>
                            <w:gridSpan w:val="1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 年      班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優良名單提報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卷序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人數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人數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人數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缺席概況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  號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    由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972" w:type="dxa"/>
                            <w:gridSpan w:val="13"/>
                            <w:tcBorders>
                              <w:top w:val="single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結果統計表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組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組距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5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8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7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卷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4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收回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卷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含座號及分數）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1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資源班學生成績不列入該班總分及平均計算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8.05.1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回教學組。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26:00Z</dcterms:created>
  <dc:creator>USER</dc:creator>
  <dc:description/>
  <cp:keywords/>
  <dc:language>en-US</dc:language>
  <cp:lastModifiedBy>user</cp:lastModifiedBy>
  <cp:lastPrinted>2019-02-21T08:23:00Z</cp:lastPrinted>
  <dcterms:modified xsi:type="dcterms:W3CDTF">2019-03-12T03:28:00Z</dcterms:modified>
  <cp:revision>4</cp:revision>
  <dc:subject/>
  <dc:title>班級基本資料</dc:title>
</cp:coreProperties>
</file>