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校訂課程統整性主題教師社群分組名單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主題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師名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召集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HK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萬花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淑婉、蔡淑娟、吳雅崝、王芷宜、王明淇、杜湘蓮、黃玉華、陳淑女、湯惠珍、葉書舟、葉景巍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羅光湧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林軒如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sz w:val="52"/>
                <w:szCs w:val="52"/>
              </w:rPr>
              <w:t>、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陳哲洋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羅百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羅光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HK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奇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我的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育沁、林淑娟、廖志民、黃玉霞、邱素惠、翟宗信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陳怡璇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吳其洲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林家慶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謝欣芸、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李秉儒、徐瑜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sz w:val="52"/>
                <w:szCs w:val="52"/>
              </w:rPr>
              <w:t>陳怡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HK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溫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小太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潘建宏、</w:t>
            </w:r>
            <w:r>
              <w:rPr>
                <w:rFonts w:ascii="標楷體" w:hAnsi="標楷體" w:cs="新細明體;PMingLiU" w:eastAsia="標楷體"/>
                <w:sz w:val="52"/>
                <w:szCs w:val="52"/>
              </w:rPr>
              <w:t>劉德旺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林秀英、歐陽志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歐陽志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user</dc:creator>
  <dc:description/>
  <cp:keywords/>
  <dc:language>en-US</dc:language>
  <cp:lastModifiedBy>user</cp:lastModifiedBy>
  <dcterms:modified xsi:type="dcterms:W3CDTF">2019-03-19T08:39:00Z</dcterms:modified>
  <cp:revision>5</cp:revision>
  <dc:subject/>
  <dc:title/>
</cp:coreProperties>
</file>