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明廉國小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提升學生學力計畫策略聯盟跨校座談會通知單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座談會名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花蓮縣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年度提升學生學力計畫策略聯盟跨校座談會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座談會時間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二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3:30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座談會地點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自強國中三樓大會議室 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承辦處組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務處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四、座談會會議內容：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44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學生補救教學通過率較低之題型說明分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縱向教學研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補救教學建議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綜合座談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參加人員：（如表）共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9</w:t>
      </w:r>
      <w:r>
        <w:rPr/>
        <w:t>人</w:t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"/>
        <w:gridCol w:w="1222"/>
        <w:gridCol w:w="1222"/>
        <w:gridCol w:w="1222"/>
        <w:gridCol w:w="1222"/>
        <w:gridCol w:w="1222"/>
      </w:tblGrid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 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務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任老師</w:t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方智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林秀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玉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芷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陳淑女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謝欣芸</w:t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陳怡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>5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素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秉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>5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瑜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兼任教師</w:t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雅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明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惠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劉志華</w:t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志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湘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翟宗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陳幼菁</w:t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建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書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陳柔安</w:t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>4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王照愉</w:t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張玲</w:t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142" w:footer="0" w:bottom="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19:00Z</dcterms:created>
  <dc:creator>ASUS</dc:creator>
  <dc:description/>
  <cp:keywords/>
  <dc:language>en-US</dc:language>
  <cp:lastModifiedBy>USER</cp:lastModifiedBy>
  <cp:lastPrinted>2018-01-05T15:28:00Z</cp:lastPrinted>
  <dcterms:modified xsi:type="dcterms:W3CDTF">2019-04-28T07:35:00Z</dcterms:modified>
  <cp:revision>9</cp:revision>
  <dc:subject/>
  <dc:title>花蓮縣花蓮市明廉國民小學100學年度會議通知單</dc:title>
</cp:coreProperties>
</file>