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明廉國民小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二學期課程發展委員會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會議簽到簿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： 禮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70"/>
        <w:gridCol w:w="350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（校長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 智 明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（教務主任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議題教師代表（教務主任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 秀 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議題教師代表（學務主任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 其 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議題教師代表（總務主任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 有 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人員代表（教學組長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學習領域教師代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 怡 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導師代表（一年一班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 玉 美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導師代表（二年一班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 雅 崝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導師代表（三年一班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國語文學習領域教師代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 芷 宜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導師代表（四年一班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 明 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導師代表（五年一班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 淑 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導師代表（六年一班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湯 惠 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國語文學習領域教師代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 欣 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學習領域教師代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 書 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學習領域教師代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 建 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學習領域教師代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 景 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學習領域教師代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 百 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學習領域教師代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 淑 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學習領域教師代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 德 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學習領域教師代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 淑 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需求學習領域教師代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 嘉 恩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班級教師代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 耀 宗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（學生家長委員會委員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端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代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 曉 炬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顧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待    聘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49:00Z</dcterms:created>
  <dc:creator>USER</dc:creator>
  <dc:description/>
  <cp:keywords/>
  <dc:language>en-US</dc:language>
  <cp:lastModifiedBy>user</cp:lastModifiedBy>
  <cp:lastPrinted>2018-06-25T12:48:00Z</cp:lastPrinted>
  <dcterms:modified xsi:type="dcterms:W3CDTF">2019-04-26T08:12:00Z</dcterms:modified>
  <cp:revision>16</cp:revision>
  <dc:subject/>
  <dc:title/>
</cp:coreProperties>
</file>