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8"/>
          <w:szCs w:val="36"/>
        </w:rPr>
        <w:t>花蓮縣明廉國小</w:t>
      </w:r>
      <w:r>
        <w:rPr>
          <w:rFonts w:eastAsia="標楷體" w:cs="標楷體" w:ascii="標楷體" w:hAnsi="標楷體"/>
          <w:b/>
          <w:sz w:val="28"/>
          <w:szCs w:val="36"/>
        </w:rPr>
        <w:t>107</w:t>
      </w:r>
      <w:r>
        <w:rPr>
          <w:rFonts w:ascii="標楷體" w:hAnsi="標楷體" w:cs="標楷體" w:eastAsia="標楷體"/>
          <w:b/>
          <w:sz w:val="28"/>
          <w:szCs w:val="36"/>
        </w:rPr>
        <w:t>學年度國民中小學基本學力檢核各班監考教師分配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2040"/>
        <w:gridCol w:w="2041"/>
        <w:gridCol w:w="2041"/>
      </w:tblGrid>
      <w:tr>
        <w:trPr>
          <w:trHeight w:val="644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一班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二班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三班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四班</w:t>
            </w:r>
          </w:p>
        </w:tc>
      </w:tr>
      <w:tr>
        <w:trPr>
          <w:trHeight w:val="741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節科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~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 語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</w:tr>
      <w:tr>
        <w:trPr>
          <w:trHeight w:val="741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林淑婉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陳幼菁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劉育沁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蔡淑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44"/>
        <w:gridCol w:w="2043"/>
        <w:gridCol w:w="2044"/>
        <w:gridCol w:w="2044"/>
      </w:tblGrid>
      <w:tr>
        <w:trPr>
          <w:trHeight w:val="656" w:hRule="atLeast"/>
        </w:trPr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~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 語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6" w:hRule="atLeast"/>
        </w:trPr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林淑娟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吳雅崝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廖志民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3"/>
        <w:gridCol w:w="2052"/>
        <w:gridCol w:w="2053"/>
        <w:gridCol w:w="2053"/>
      </w:tblGrid>
      <w:tr>
        <w:trPr>
          <w:trHeight w:val="637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一班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二班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三班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~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 語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4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林家慶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王芷宜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羅百合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~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陳幼菁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葉嘉恩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林家慶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2040"/>
        <w:gridCol w:w="2041"/>
        <w:gridCol w:w="2041"/>
      </w:tblGrid>
      <w:tr>
        <w:trPr>
          <w:trHeight w:val="664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一班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二班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三班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四班</w:t>
            </w:r>
          </w:p>
        </w:tc>
      </w:tr>
      <w:tr>
        <w:trPr>
          <w:trHeight w:val="764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~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 語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</w:tr>
      <w:tr>
        <w:trPr>
          <w:trHeight w:val="764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黃玉華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王明淇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淑媚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林軒如</w:t>
            </w:r>
          </w:p>
        </w:tc>
      </w:tr>
      <w:tr>
        <w:trPr>
          <w:trHeight w:val="764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~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</w:tr>
      <w:tr>
        <w:trPr>
          <w:trHeight w:val="764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李耀宗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羅百合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楊智雄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林軒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50"/>
        <w:gridCol w:w="2049"/>
        <w:gridCol w:w="2050"/>
        <w:gridCol w:w="2050"/>
      </w:tblGrid>
      <w:tr>
        <w:trPr>
          <w:trHeight w:val="702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一班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三班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~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 語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陳哲洋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劉德旺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陳柔安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~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學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學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學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陳哲洋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劉德旺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陳柔安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~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  語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  語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  語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徐瑜敏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陳淑女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邱素惠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  <w:gridCol w:w="2037"/>
        <w:gridCol w:w="2038"/>
        <w:gridCol w:w="2038"/>
      </w:tblGrid>
      <w:tr>
        <w:trPr/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一班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二班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三班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~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 語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9" w:hRule="atLeast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葉書舟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sz w:val="32"/>
                <w:szCs w:val="36"/>
              </w:rPr>
              <w:t>湯惠珍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劉志華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~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學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學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學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楊淑媚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劉志華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翟宗信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~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  語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  語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  語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9" w:hRule="atLeast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葉書舟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湯惠珍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翟宗信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：花蓮縣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度建置國民中小學教育資料庫施測說明，陸、試務工作分配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施測學校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各校監考人員由學校自行安排，務必以非原班導師及非該班該科任課教師監考為限，並自製監考表提供試務監察人員確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8:00Z</dcterms:created>
  <dc:creator>lin</dc:creator>
  <dc:description/>
  <cp:keywords/>
  <dc:language>en-US</dc:language>
  <cp:lastModifiedBy>user</cp:lastModifiedBy>
  <cp:lastPrinted>2018-05-17T17:45:00Z</cp:lastPrinted>
  <dcterms:modified xsi:type="dcterms:W3CDTF">2019-05-18T02:16:00Z</dcterms:modified>
  <cp:revision>9</cp:revision>
  <dc:subject/>
  <dc:title>花蓮縣97年國民中小學基本學力檢核各班監考老師 97</dc:title>
</cp:coreProperties>
</file>