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發展委員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會議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 電腦教室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0"/>
        <w:gridCol w:w="35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（校長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 智 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（教務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（教務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秀 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（學務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其 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教師代表（總務主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有 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（教學組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怡 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代表（一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 玉 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代表（二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 雅 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代表（三年一班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國語文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芷 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導師代表（四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 明 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代表（五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淑 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代表（六年一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 惠 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語文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 欣 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書 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 建 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景 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 百 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淑 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 德 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淑 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習領域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 嘉 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班級教師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耀 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（學生家長委員會委員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 曉 炬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顧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    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9:00Z</dcterms:created>
  <dc:creator>USER</dc:creator>
  <dc:description/>
  <cp:keywords/>
  <dc:language>en-US</dc:language>
  <cp:lastModifiedBy>user</cp:lastModifiedBy>
  <cp:lastPrinted>2018-06-25T12:48:00Z</cp:lastPrinted>
  <dcterms:modified xsi:type="dcterms:W3CDTF">2019-06-20T08:43:00Z</dcterms:modified>
  <cp:revision>18</cp:revision>
  <dc:subject/>
  <dc:title/>
</cp:coreProperties>
</file>