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Noto Sans CJK JP Regular;Arial"/>
          <w:b/>
          <w:b/>
          <w:kern w:val="0"/>
          <w:sz w:val="28"/>
          <w:szCs w:val="28"/>
        </w:rPr>
      </w:pPr>
      <w:r>
        <w:rPr>
          <w:rFonts w:ascii="標楷體" w:hAnsi="標楷體" w:cs="Noto Sans CJK JP Regular;Arial" w:eastAsia="標楷體"/>
          <w:b/>
          <w:kern w:val="0"/>
          <w:sz w:val="28"/>
          <w:szCs w:val="28"/>
        </w:rPr>
        <w:t>花蓮縣花蓮市明廉國民小學</w:t>
      </w:r>
      <w:r>
        <w:rPr>
          <w:rFonts w:eastAsia="標楷體" w:cs="Noto Sans CJK JP Regular;Arial" w:ascii="標楷體" w:hAnsi="標楷體"/>
          <w:b/>
          <w:kern w:val="0"/>
          <w:sz w:val="28"/>
          <w:szCs w:val="28"/>
        </w:rPr>
        <w:t>108</w:t>
      </w:r>
      <w:r>
        <w:rPr>
          <w:rFonts w:ascii="標楷體" w:hAnsi="標楷體" w:cs="Noto Sans CJK JP Regular;Arial" w:eastAsia="標楷體"/>
          <w:b/>
          <w:kern w:val="0"/>
          <w:sz w:val="28"/>
          <w:szCs w:val="28"/>
        </w:rPr>
        <w:t>學年度第一學期行事曆</w:t>
      </w:r>
      <w:r>
        <w:rPr>
          <w:rFonts w:eastAsia="標楷體" w:cs="Noto Sans CJK JP Regular;Arial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Noto Sans CJK JP Regular;Arial" w:eastAsia="標楷體"/>
          <w:b/>
          <w:kern w:val="0"/>
          <w:sz w:val="28"/>
          <w:szCs w:val="28"/>
        </w:rPr>
        <w:t>草案</w:t>
      </w:r>
      <w:r>
        <w:rPr>
          <w:rFonts w:eastAsia="標楷體" w:cs="Noto Sans CJK JP Regular;Arial" w:ascii="標楷體" w:hAnsi="標楷體"/>
          <w:b/>
          <w:kern w:val="0"/>
          <w:sz w:val="28"/>
          <w:szCs w:val="28"/>
        </w:rPr>
        <w:t>)</w:t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739"/>
        <w:gridCol w:w="1549"/>
        <w:gridCol w:w="1527"/>
        <w:gridCol w:w="1544"/>
        <w:gridCol w:w="1464"/>
        <w:gridCol w:w="1428"/>
        <w:gridCol w:w="15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2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2"/>
                <w:lang w:eastAsia="en-US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2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2"/>
                <w:lang w:eastAsia="en-US"/>
              </w:rPr>
              <w:t>週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Noto Sans CJK JP Regular;Arial"/>
                <w:kern w:val="0"/>
                <w:sz w:val="22"/>
                <w:lang w:eastAsia="en-US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2"/>
                <w:lang w:eastAsia="en-US"/>
              </w:rPr>
              <w:t>日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務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務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務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幼兒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健康中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八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8/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8/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編班公開抽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8/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校教師返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8/28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8/29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備課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8/29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新進教師及代理代課教師座談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8/30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108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第一學期開學並正式上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分發教科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小一新生閱讀起步走贈書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十二年國教前導學校計畫實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圖書館閱讀推動教師計畫開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小一新生始業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友善校園週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訂定上學期學生生活須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交通糾察隊組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愛心服務隊組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保養與檢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檢查水電安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開學前環境整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盤點消耗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&amp;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辦公用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操場水溝蓋檢查與整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消防、電梯、氣電設備保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調查無力繳交代收代辦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安全教育課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器材檢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前班身高、體重測量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視力、頭蝨檢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衛生隊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潔牙小天使組訓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九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/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9/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教育課程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9/4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導師至校務行政系統登錄學生資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圖書小志工開始服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初特推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在學證明書、在學成績證明書統一開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新生借書證印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原住民清寒獎助學金申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產低收入戶助學金申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交通安全宣導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品德教育宣導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生上放學方式調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自行車車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法治教育前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交通安全常識測驗前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7.9/2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家防災日籌備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保志工組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回收成果提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製作註冊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棉被清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衛生教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、一、四年級視力檢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含辨色力檢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及身高、體重測量、頭蝨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急救種子訓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幼兒園塗氟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 9/6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/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9/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教育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9/13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中秋節放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輔課照、補救教學開始上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新生圖書室利用與推廣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團體閱讀課程正式實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年級新生就學資料填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主題書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補救教學期初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各項獎助學金申請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依公文辦理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特教知能研習（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9/1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自行車車檢複檢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 9/2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家防災日籌備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愛心服務隊集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友善校園性平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9/1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委員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輔導組入班宣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節表揚大會工作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財產盤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托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月餅製作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腸病毒疫情宣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、三年級身高、體重測量、頭蝨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急救種子訓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/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9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教育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暑假優選三名提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專業社群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藝術深耕計畫開始實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發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9/2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家防災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9/2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親師座談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水質檢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棉被清洗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、六年級身高、體重測量、頭蝨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急救種子訓練</w:t>
            </w:r>
          </w:p>
        </w:tc>
      </w:tr>
      <w:tr>
        <w:trPr>
          <w:trHeight w:val="11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/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9/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別平等教育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9/25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區域策略聯盟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英語領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明恥國小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彙整定期評量試題範圍、命題教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9/2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家防災日檢討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急救模擬演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交通糾察隊工作檢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境教育終身學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線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節表揚大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器材檢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配合急救模擬演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9/2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0/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侵害防治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10/11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彈性放假，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0/5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補行上班上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九月份學生出缺席統計及公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藝術深耕計畫教師研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健康促進委員會議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計畫謄寫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自行車車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棉被清洗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品德教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分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潔牙評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傷病分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年級牙齒檢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塗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0/0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 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室採光檢測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~6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年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十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/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0/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侵害防治課程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10/10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慶日放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0/11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彈性放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國語、自然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身心障礙學生家庭教育活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0/9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自行車車檢複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年級牙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塗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0/08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/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0/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境教育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合唱團參加東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宜蘭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客家藝文競賽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0/19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合唱團參加花蓮洄瀾藝術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0/1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學習社群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命題教師繳交期中試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英語、生活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品德教育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402.403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品格英語學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長會委員選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性平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棉被清洗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視力保健座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10/14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、四年級健康檢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年級牙齒檢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塗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0/17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/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0/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環境教育課程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中試卷審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10/22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全校校外教學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10/22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~ 10/25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畢業旅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長會長交接典禮、家長會常委會議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生命教育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器材檢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六年級牙齒檢查塗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0/2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追蹤統計視力就醫率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0/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1/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暴力防治課程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10/30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區域策略聯盟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社會領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明恥國小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一次投稿優良獎獎狀印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特教宣導研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十月份學生出缺席統計及公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交通糾察隊工作檢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潔牙評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傷病分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年級牙齒塗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0/29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協助貧困視力不良學童就醫矯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十一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/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1/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暴力防治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中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/7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/8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圖書室期中考試時間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該堂課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團體閱讀暫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三次自行車車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資源回收成果提報、腸病毒及登革熱自我檢查表填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防震防災宣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/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1/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教育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合唱團受邀於花蓮客家合唱團成果發表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1/10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教師學習社群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林金絲女士獎學金申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三次自行車車檢複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健康促進校群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班際體育競賽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大隊接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棉被清洗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ㄧ年級視力保健習慣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流感疫苗接種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暫訂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1/15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/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1/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家庭教育課程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合唱團受邀李惠敏老師畢業音樂會表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1/23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主題書展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品德教育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牙齒就醫率追蹤公告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1/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1/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11/27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區域策略聯盟研習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藝文領綱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明恥國小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校內靜態多語文競賽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人權教育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 xml:space="preserve">交通糾察隊工作檢討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棉被清洗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潔牙評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傷病分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關懷特殊傷病學生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十二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/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2/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補救教學成長測驗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十一月份學生出缺席統計及公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借書證遺失補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資源回收成果提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腸病毒及登革熱自我檢查表填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輔導紀錄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A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卡檢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防震防災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器材檢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牙齒塗氟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2/06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/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2/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發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水機更換濾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電梯保養與檢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棉被清洗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/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2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合唱團參加花蓮縣鄉土歌謠音樂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合唱團受邀參加花蓮教師合唱團聯合表演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12/1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數學、社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手書交換活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跳蚤市場及二手書交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輔導紀錄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B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卡檢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安全教育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/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2/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命題教師繳交期末試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作業抽查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作文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交通糾察隊工作檢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40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品格英語學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報佳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棉被清洗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十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/2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09</w:t>
            </w:r>
            <w:r>
              <w:rPr>
                <w:rFonts w:ascii="Times New Roman" w:hAnsi="Times New Roman" w:cs="Times New Roman"/>
                <w:color w:val="0070C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/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/01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開國紀念日放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試卷審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校財產月報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潔牙評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傷病分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一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/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/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十二月份學生出缺席統計及公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本學期團體閱讀課程停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二次投稿優良獎獎狀印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科任教師期末成績輸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完成圖書室期末整理，圖書清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品德教育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四次自行車車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108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學年度第一學期學生敘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資源回收成果提報、腸病毒及登革熱自我檢查表填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生命教育宣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圍爐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暫訂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幼兒園期末身高、體重測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一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十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/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/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考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/14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/15(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領域會議教學分享、成果彙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IEP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會議、期末特推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輔課照節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圖書室志工會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發放寒假學生生活須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第四次自行車車檢複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環境大掃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公文歸檔整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清理屋頂及走廊落水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飲用水、電梯保養與檢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戲器材與各項運動設施檢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棉被清洗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 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課托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體控學生期末身高、體重測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潔牙評值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傷病分析、收回傷病包</w:t>
            </w: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含氟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十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/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1/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16"/>
                <w:szCs w:val="16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16"/>
                <w:szCs w:val="16"/>
              </w:rPr>
              <w:t>1/20(</w:t>
            </w:r>
            <w:r>
              <w:rPr>
                <w:rFonts w:ascii="標楷體" w:hAnsi="標楷體" w:cs="Noto Sans CJK JP Regular;Arial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16"/>
                <w:szCs w:val="16"/>
              </w:rPr>
              <w:t>休業式</w:t>
            </w:r>
            <w:r>
              <w:rPr>
                <w:rFonts w:eastAsia="標楷體" w:cs="Noto Sans CJK JP Regular;Arial" w:ascii="標楷體" w:hAnsi="標楷體"/>
                <w:kern w:val="0"/>
                <w:sz w:val="16"/>
                <w:szCs w:val="16"/>
              </w:rPr>
              <w:t>1/20(</w:t>
            </w:r>
            <w:r>
              <w:rPr>
                <w:rFonts w:ascii="標楷體" w:hAnsi="標楷體" w:cs="Noto Sans CJK JP Regular;Arial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Noto Sans CJK JP Regular;Arial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Noto Sans CJK JP Regular;Arial" w:eastAsia="標楷體"/>
                <w:kern w:val="0"/>
                <w:sz w:val="16"/>
                <w:szCs w:val="16"/>
              </w:rPr>
              <w:t>期末校務會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16"/>
                <w:szCs w:val="16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成績優良名單提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本學期學生出缺席統計及公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期末校務會議、休業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安全教育課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Noto Sans CJK JP Regular;Arial" w:eastAsia="標楷體"/>
                <w:kern w:val="0"/>
                <w:sz w:val="20"/>
                <w:szCs w:val="20"/>
              </w:rPr>
              <w:t>遊樂器材檢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oto Sans CJK JP Regular;Arial"/>
                <w:kern w:val="0"/>
                <w:sz w:val="20"/>
                <w:szCs w:val="20"/>
              </w:rPr>
            </w:pPr>
            <w:r>
              <w:rPr>
                <w:rFonts w:eastAsia="標楷體" w:cs="Noto Sans CJK JP Regular;Arial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707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4:00Z</dcterms:created>
  <dc:creator>USER</dc:creator>
  <dc:description/>
  <cp:keywords/>
  <dc:language>en-US</dc:language>
  <cp:lastModifiedBy>USER</cp:lastModifiedBy>
  <dcterms:modified xsi:type="dcterms:W3CDTF">2019-06-22T03:30:00Z</dcterms:modified>
  <cp:revision>8</cp:revision>
  <dc:subject/>
  <dc:title/>
</cp:coreProperties>
</file>