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992"/>
        <w:gridCol w:w="3260"/>
        <w:gridCol w:w="4395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光復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任總統副總統及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屆立法委員選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機關推薦名冊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詳實填入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技工、工友、代理教師、約聘僱、臨時人員、專案人員、學校編制內廚工、國營事業等廣義公務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□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管理員    □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預備員    □計票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警勤人員  □選務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投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適用戶籍設於本縣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投開票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人身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講習通知書寄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推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原住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原住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職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投票所工作人員推薦單位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飲食情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葷或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選舉當日</w:t>
      </w:r>
      <w:r>
        <w:rPr>
          <w:rFonts w:eastAsia="標楷體" w:cs="標楷體" w:ascii="標楷體" w:hAnsi="標楷體"/>
          <w:sz w:val="26"/>
          <w:szCs w:val="26"/>
        </w:rPr>
        <w:t>(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盒，勾選後不得更改；名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就本表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複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者得填寫意願投票所，以作為本所安排投開票所之參考，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原則仍以戶籍地或便利投票地點、報名先後等因素酌予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工作地投票僅限設籍於本縣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除光復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外各鄉鎮市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以免備文電郵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uangfu267@nt.guangfu.gov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（</w:t>
      </w:r>
      <w:r>
        <w:rPr>
          <w:rFonts w:eastAsia="標楷體" w:cs="標楷體" w:ascii="標楷體" w:hAnsi="標楷體"/>
          <w:sz w:val="26"/>
          <w:szCs w:val="26"/>
        </w:rPr>
        <w:t>03-8703711</w:t>
      </w:r>
      <w:r>
        <w:rPr>
          <w:rFonts w:ascii="標楷體" w:hAnsi="標楷體" w:cs="標楷體" w:eastAsia="標楷體"/>
          <w:sz w:val="26"/>
          <w:szCs w:val="26"/>
        </w:rPr>
        <w:t>）或送至本所民政課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後請來電確認是否成功</w:t>
      </w:r>
      <w:r>
        <w:rPr>
          <w:rFonts w:eastAsia="標楷體" w:cs="標楷體" w:ascii="標楷體" w:hAnsi="標楷體"/>
          <w:color w:val="000000"/>
          <w:sz w:val="26"/>
          <w:szCs w:val="26"/>
        </w:rPr>
        <w:t>(03-8702206#2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小姐或洪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fu267@nt.guangf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user</dc:creator>
  <dc:description/>
  <cp:keywords/>
  <dc:language>en-US</dc:language>
  <cp:lastModifiedBy>My pc</cp:lastModifiedBy>
  <cp:lastPrinted>2018-09-11T14:31:00Z</cp:lastPrinted>
  <dcterms:modified xsi:type="dcterms:W3CDTF">2019-06-26T05:34:00Z</dcterms:modified>
  <cp:revision>108</cp:revision>
  <dc:subject/>
  <dc:title>光復鄉辦理第七屆立法委員選舉「投開票所工作人員推薦名冊」推薦單位：(              )</dc:title>
</cp:coreProperties>
</file>