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80085788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花蓮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15289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防制學生藥物濫用」、「防制校園霸凌」、「杜絕復仇式色情」、「校園親密關係暴力事件防治及處理」及「瞭解與尊重身心障礙者」處理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8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學期辦理期間為</w:t>
      </w:r>
      <w:r>
        <w:rPr>
          <w:rFonts w:eastAsia="標楷體" w:cs="標楷體"/>
          <w:bCs/>
          <w:color w:val="000000"/>
          <w:sz w:val="28"/>
        </w:rPr>
        <w:t>108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0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5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17"/>
        <w:gridCol w:w="5871"/>
        <w:gridCol w:w="1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並記錄於班級即會紀錄簿內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五）全校集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師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反毒動畫「毒品的危害」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生教組長：               學務主任：               校長： </w:t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Daniel Petri</dc:creator>
  <dc:description/>
  <dc:language>en-US</dc:language>
  <cp:lastModifiedBy>user</cp:lastModifiedBy>
  <cp:lastPrinted>2018-08-27T15:30:00Z</cp:lastPrinted>
  <dcterms:modified xsi:type="dcterms:W3CDTF">2019-08-13T06:43:00Z</dcterms:modified>
  <cp:revision>2</cp:revision>
  <dc:subject/>
  <dc:title>花蓮縣吉安鄉太昌國小友善校園週活動規劃計畫</dc:title>
</cp:coreProperties>
</file>