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6560"/>
                          <a:chOff x="0" y="0"/>
                          <a:chExt cx="100569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2920" y="2857680"/>
                            <a:ext cx="2054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656160"/>
                            <a:ext cx="80161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腳踏車車隊   謝欣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一)  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二)  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黃玉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劉德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林軒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、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  王芝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  高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林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  陳柔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　一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二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陳淑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　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　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　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直走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柔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國富隊(一)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國富隊(二) 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三) 歐陽志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四) 李秉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五) 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六)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3792240"/>
                            <a:ext cx="300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東側安親班接送）  　（前門家長接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040"/>
                            <a:ext cx="8229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 3.  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.  7.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 1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 13. 　 14. 15. 1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7. 1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9. 20. 21. 2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.    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2680"/>
                            <a:ext cx="1256760" cy="104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蔡淑娟、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羅光湧、古淑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維倪、葉嘉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5942880"/>
                            <a:ext cx="1600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760" y="5942880"/>
                            <a:ext cx="1483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1720" y="2902680"/>
                            <a:ext cx="1256760" cy="104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、潘建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家慶、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葉景巍、李耀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39.9pt" coordorigin="0,0" coordsize="15838,10798">
                <v:rect id="shape_0" stroked="f" o:allowincell="f" style="position:absolute;left:0;top:0;width:15837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7;top:4500;width:323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4;top:5758;width:12623;height:4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腳踏車車隊   謝欣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一)  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二)  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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黃玉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劉德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林軒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、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  王芝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  高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林翠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  陳柔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　一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雅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二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陳淑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　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　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　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直走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柔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國富隊(一)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國富隊(二) 杜湘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三) 歐陽志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四) 李秉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五) 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六)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5972;width:47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東側安親班接送）  　（前門家長接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5578;width:12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 3.  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6.  7.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 1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 13. 　 14. 15. 1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7. 1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9. 20. 21. 2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.    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;top:4571;width:19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督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蔡淑娟、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羅光湧、古淑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維倪、葉嘉恩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017;top:9359;width:2520;height:9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fillcolor="white" stroked="t" o:allowincell="f" style="position:absolute;left:9718;top:9359;width:2335;height: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stroked="t" o:allowincell="f" style="position:absolute;left:13593;top:4571;width:19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督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、潘建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家慶、陳怡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葉景巍、李耀宗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放學路隊預排位置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放學路隊預排位置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7:00Z</dcterms:created>
  <dc:creator>user</dc:creator>
  <dc:description/>
  <cp:keywords/>
  <dc:language>en-US</dc:language>
  <cp:lastModifiedBy>user</cp:lastModifiedBy>
  <cp:lastPrinted>2019-08-19T10:17:00Z</cp:lastPrinted>
  <dcterms:modified xsi:type="dcterms:W3CDTF">2019-08-19T07:55:00Z</dcterms:modified>
  <cp:revision>20</cp:revision>
  <dc:subject/>
  <dc:title> </dc:title>
</cp:coreProperties>
</file>