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1"/>
        <w:gridCol w:w="52"/>
        <w:gridCol w:w="695"/>
        <w:gridCol w:w="1134"/>
        <w:gridCol w:w="561"/>
        <w:gridCol w:w="25"/>
        <w:gridCol w:w="1270"/>
        <w:gridCol w:w="1197"/>
        <w:gridCol w:w="2464"/>
      </w:tblGrid>
      <w:tr>
        <w:trPr>
          <w:trHeight w:val="737" w:hRule="atLeast"/>
        </w:trPr>
        <w:tc>
          <w:tcPr>
            <w:tcW w:w="17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476250</wp:posOffset>
                      </wp:positionV>
                      <wp:extent cx="53403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85pt;mso-wrap-distance-left:9.05pt;mso-wrap-distance-right:9.05pt;mso-wrap-distance-top:0pt;mso-wrap-distance-bottom:0pt;margin-top:-37.5pt;mso-position-vertical-relative:text;margin-left:-30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66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  <w:p>
            <w:pPr>
              <w:pStyle w:val="Normal"/>
              <w:snapToGrid w:val="false"/>
              <w:ind w:left="-94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大小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教師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/>
        <w:tc>
          <w:tcPr>
            <w:tcW w:w="3214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要接送車輛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將由職探中心協助申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送起訖時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4909" w:type="dxa"/>
            <w:gridSpan w:val="6"/>
            <w:tcBorders>
              <w:top w:val="double" w:sz="12" w:space="0" w:color="000000"/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群課程安排表及日期時間</w:t>
            </w:r>
          </w:p>
        </w:tc>
        <w:tc>
          <w:tcPr>
            <w:tcW w:w="4956" w:type="dxa"/>
            <w:gridSpan w:val="4"/>
            <w:tcBorders>
              <w:top w:val="double" w:sz="1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double"/>
              </w:rPr>
              <w:t>請於空白處填寫班級、人數及課程，</w:t>
            </w:r>
          </w:p>
          <w:p>
            <w:pPr>
              <w:pStyle w:val="Normal"/>
              <w:snapToGrid w:val="false"/>
              <w:ind w:left="232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如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忠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/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影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食品群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食尚高手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週二、三、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/30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3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/18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8/01/0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/25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設計群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–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雜誌平面設計 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週二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30-16:05)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0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 xml:space="preserve">週三 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13:30-16:05</w:t>
            </w:r>
          </w:p>
        </w:tc>
      </w:tr>
      <w:tr>
        <w:trPr/>
        <w:tc>
          <w:tcPr>
            <w:tcW w:w="4934" w:type="dxa"/>
            <w:gridSpan w:val="7"/>
            <w:tcBorders>
              <w:top w:val="dashed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 xml:space="preserve">設計群 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攝影達人</w:t>
            </w:r>
          </w:p>
        </w:tc>
        <w:tc>
          <w:tcPr>
            <w:tcW w:w="4931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 xml:space="preserve">設計群 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個性品牌設計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0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3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8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65" w:type="dxa"/>
            <w:gridSpan w:val="10"/>
            <w:tcBorders>
              <w:top w:val="single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週四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30-16:05</w:t>
            </w:r>
          </w:p>
        </w:tc>
      </w:tr>
      <w:tr>
        <w:trPr/>
        <w:tc>
          <w:tcPr>
            <w:tcW w:w="4934" w:type="dxa"/>
            <w:gridSpan w:val="7"/>
            <w:tcBorders>
              <w:top w:val="dashed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設計群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威力導演視訊拼貼</w:t>
            </w:r>
          </w:p>
        </w:tc>
        <w:tc>
          <w:tcPr>
            <w:tcW w:w="4931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設計群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–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色彩與設計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0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20" w:hRule="atLeast"/>
        </w:trPr>
        <w:tc>
          <w:tcPr>
            <w:tcW w:w="9854" w:type="dxa"/>
            <w:tcBorders>
              <w:top w:val="double" w:sz="12" w:space="0" w:color="000000"/>
              <w:left w:val="thinThickSmallGap" w:sz="18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1812" w:hanging="18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97585" cy="266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錄取原則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red" stroked="f" o:allowincell="t" style="position:absolute;margin-left:0pt;margin-top:0pt;width:78.5pt;height:20.9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錄取原則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感謝各位老師的踴躍報名！因課程數量有限，為盡量讓每一位學生都能夠體驗參加，各校報名過後本中心將依照以下的順序進行錄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highlight w:val="yellow"/>
                <w:bdr w:val="single" w:sz="4" w:space="0" w:color="000000"/>
              </w:rPr>
              <w:t>同一班級至多報名２堂課程！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08" w:after="108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未報名過之國小的</w:t>
            </w:r>
            <w:r>
              <w:rPr>
                <w:rFonts w:eastAsia="標楷體" w:cs="標楷體" w:ascii="標楷體" w:hAnsi="標楷體"/>
                <w:sz w:val="28"/>
              </w:rPr>
              <w:t>5&amp;6</w:t>
            </w:r>
            <w:r>
              <w:rPr>
                <w:rFonts w:ascii="標楷體" w:hAnsi="標楷體" w:cs="標楷體" w:eastAsia="標楷體"/>
                <w:sz w:val="28"/>
              </w:rPr>
              <w:t>年級生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08" w:after="108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報名過之國小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級生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08" w:after="108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報名過之國小、未曾參加過課程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級生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08" w:after="108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體驗過其中一職群課程，申請不同職群的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級生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08" w:after="108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曾報名過之國中或班級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08" w:after="108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曾報名過其中一職群課程，申請不同職群之國中班級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108" w:after="108"/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相同順序者，將依照報名時間先後為錄取標準。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20" w:hRule="atLeast"/>
        </w:trPr>
        <w:tc>
          <w:tcPr>
            <w:tcW w:w="9854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97585" cy="2660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注意事項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red" stroked="f" o:allowincell="t" style="position:absolute;margin-left:0pt;margin-top:0pt;width:78.5pt;height:20.9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72"/>
              <w:ind w:left="284" w:hanging="284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4"/>
                <w:highlight w:val="yellow"/>
                <w:u w:val="double"/>
              </w:rPr>
              <w:t>報名後將依照上述錄取原則進行比序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4"/>
                <w:highlight w:val="yellow"/>
              </w:rPr>
              <w:t>，錄取後除寄送錄取通知之電子郵件，將公布於本校網頁及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  <w:highlight w:val="yellow"/>
              </w:rPr>
              <w:t>Facebook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4"/>
                <w:highlight w:val="yellow"/>
              </w:rPr>
              <w:t>粉絲頁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中心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課程體驗費及教師鐘點費皆由本中心支應並數量準備齊全，為保障每位參加學生之權益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當天請準時至本中心報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資部分將全額補助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帶隊教師協助點名及整隊，若有學生請假也請事先電話聯繫本中心以預備材料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錄取的班級，請該班導師將學生名條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本中心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成功錄取的教師提醒學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自備水杯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鉛筆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下課程需另外攜帶該課程需用物品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spacing w:before="72" w:after="72"/>
              <w:ind w:left="70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食品群</w:t>
            </w:r>
            <w:r>
              <w:rPr>
                <w:rFonts w:ascii="標楷體" w:hAnsi="標楷體" w:cs="標楷體" w:eastAsia="標楷體"/>
                <w:szCs w:val="24"/>
              </w:rPr>
              <w:t>課程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請自備餐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容器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環保杯</w:t>
            </w:r>
            <w:r>
              <w:rPr>
                <w:rFonts w:ascii="標楷體" w:hAnsi="標楷體" w:cs="標楷體" w:eastAsia="標楷體"/>
                <w:szCs w:val="24"/>
              </w:rPr>
              <w:t>，另如學生有長髮及瀏海請帶髮圈、髮夾，指</w:t>
            </w:r>
          </w:p>
          <w:p>
            <w:pPr>
              <w:pStyle w:val="Style18"/>
              <w:snapToGrid w:val="false"/>
              <w:spacing w:before="72" w:after="72"/>
              <w:ind w:left="70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甲請於課前剪短，如有感冒之學生請戴口罩。</w:t>
            </w:r>
          </w:p>
          <w:p>
            <w:pPr>
              <w:pStyle w:val="Style18"/>
              <w:snapToGrid w:val="false"/>
              <w:spacing w:before="72" w:after="72"/>
              <w:ind w:left="70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人數為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人以上、請帶隊老師協助分為４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spacing w:before="72" w:after="72"/>
              <w:ind w:left="70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攝影達人</w:t>
            </w:r>
            <w:r>
              <w:rPr>
                <w:rFonts w:ascii="標楷體" w:hAnsi="標楷體" w:cs="標楷體" w:eastAsia="標楷體"/>
                <w:szCs w:val="24"/>
              </w:rPr>
              <w:t>課程，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自備具有拍攝及上網功能之手機，並手機傳輸線。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spacing w:before="72" w:after="72"/>
              <w:ind w:left="70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雜誌平面設計</w:t>
            </w:r>
            <w:r>
              <w:rPr>
                <w:rFonts w:ascii="標楷體" w:hAnsi="標楷體" w:cs="標楷體" w:eastAsia="標楷體"/>
                <w:szCs w:val="24"/>
              </w:rPr>
              <w:t>課程，請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，內存學生個人照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spacing w:before="72" w:after="72"/>
              <w:ind w:left="709" w:hanging="2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威力導演</w:t>
            </w:r>
            <w:r>
              <w:rPr>
                <w:rFonts w:ascii="標楷體" w:hAnsi="標楷體" w:cs="標楷體" w:eastAsia="標楷體"/>
                <w:szCs w:val="24"/>
              </w:rPr>
              <w:t>課程，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攜帶具有錄影功能之手機、手機傳輸線及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過程皆會攝錄影記錄，將於學校官網、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粉絲專頁及</w:t>
            </w:r>
            <w:r>
              <w:rPr>
                <w:rFonts w:eastAsia="標楷體" w:cs="標楷體" w:ascii="標楷體" w:hAnsi="標楷體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szCs w:val="24"/>
              </w:rPr>
              <w:t>等公開網頁發表活動成果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課程之學生作品著作財產權歸該學生所有，報名即視爲同意授權本中心於不另行通知及不致酬之情況下，有重製、廣告宣傳、網路公開展示、公開傳輸之權利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參與之學生有特殊狀況需求，請註明於報名表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事先通知</w:t>
            </w:r>
            <w:r>
              <w:rPr>
                <w:rFonts w:ascii="標楷體" w:hAnsi="標楷體" w:cs="標楷體" w:eastAsia="標楷體"/>
                <w:szCs w:val="24"/>
              </w:rPr>
              <w:t>職探中心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遇不可抗力之天災（如：颱風），將遵循花蓮縣政府之放假公告，課程將予以順延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中心保留課程解釋、修改及異動之權利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參閱本校網頁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http://www.ycjh.hlc.edu.tw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或至</w:t>
            </w:r>
            <w:r>
              <w:rPr>
                <w:rFonts w:eastAsia="標楷體" w:cs="標楷體" w:ascii="標楷體" w:hAnsi="標楷體"/>
                <w:b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b/>
                <w:szCs w:val="24"/>
              </w:rPr>
              <w:t>粉絲頁「花蓮宜昌職業試探與體驗示範中心」最新公告為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98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83" w:right="-283" w:hanging="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36"/>
        <w:szCs w:val="36"/>
      </w:rPr>
      <w:t>花蓮縣宜昌國民中學區域職業試探與體驗示範中心</w:t>
    </w:r>
  </w:p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～</w:t>
    </w:r>
    <w:r>
      <w:rPr>
        <w:rFonts w:eastAsia="標楷體" w:cs="標楷體" w:ascii="標楷體" w:hAnsi="標楷體"/>
        <w:b/>
        <w:sz w:val="36"/>
        <w:szCs w:val="36"/>
      </w:rPr>
      <w:t>108</w:t>
    </w:r>
    <w:r>
      <w:rPr>
        <w:rFonts w:ascii="標楷體" w:hAnsi="標楷體" w:cs="標楷體" w:eastAsia="標楷體"/>
        <w:b/>
        <w:sz w:val="36"/>
        <w:szCs w:val="36"/>
      </w:rPr>
      <w:t>學年度 上學期 職業探索課程報名表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(%2)"/>
      <w:lvlJc w:val="center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7:00Z</dcterms:created>
  <dc:creator>user</dc:creator>
  <dc:description/>
  <dc:language>en-US</dc:language>
  <cp:lastModifiedBy>USER</cp:lastModifiedBy>
  <cp:lastPrinted>2019-08-30T11:49:00Z</cp:lastPrinted>
  <dcterms:modified xsi:type="dcterms:W3CDTF">2019-09-06T03:47:00Z</dcterms:modified>
  <cp:revision>2</cp:revision>
  <dc:subject/>
  <dc:title/>
</cp:coreProperties>
</file>