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國家防災日疏散路線圖（新教室大樓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/9/19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83185</wp:posOffset>
                      </wp:positionV>
                      <wp:extent cx="0" cy="6032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6.55pt" to="117.25pt,54pt" stroked="t" o:allowincell="t" style="position:absolute;flip: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2085</wp:posOffset>
                      </wp:positionV>
                      <wp:extent cx="221615" cy="1736725"/>
                      <wp:effectExtent l="5080" t="635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3.55pt" to="21.6pt,2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61950" cy="1778000"/>
                      <wp:effectExtent l="5080" t="1270" r="222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28.4pt,249.7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647700" cy="1778000"/>
                      <wp:effectExtent l="5080" t="1905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09.8pt" to="164.4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142875" cy="1736725"/>
                      <wp:effectExtent l="5080" t="635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7.65pt,250.2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885825" cy="167513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7.9pt" to="96.15pt,249.75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3035</wp:posOffset>
                      </wp:positionV>
                      <wp:extent cx="3175" cy="1755775"/>
                      <wp:effectExtent l="38100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5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12.05pt" to="4.1pt,25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361950" cy="1730375"/>
                      <wp:effectExtent l="5080" t="1270" r="222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54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127760" cy="1769745"/>
                      <wp:effectExtent l="4445" t="317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76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10.5pt" to="202.2pt,249.8pt" stroked="t" o:allowincell="t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613410" cy="1778000"/>
                      <wp:effectExtent l="5080" t="1905" r="114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09.8pt" to="148.2pt,249.7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590550" cy="1730375"/>
                      <wp:effectExtent l="5080" t="1905" r="120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7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72.9pt,249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894715" cy="1769110"/>
                      <wp:effectExtent l="4445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176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110.5pt" to="183.85pt,24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405255</wp:posOffset>
                      </wp:positionV>
                      <wp:extent cx="171450" cy="1775460"/>
                      <wp:effectExtent l="5080" t="635" r="311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110.65pt" to="113.4pt,250.4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9700</wp:posOffset>
                      </wp:positionV>
                      <wp:extent cx="0" cy="39814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pt" to="5.4pt,42.3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65976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63.6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7150</wp:posOffset>
                      </wp:positionV>
                      <wp:extent cx="3175" cy="924560"/>
                      <wp:effectExtent l="3556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5pt" to="54.45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110</wp:posOffset>
                      </wp:positionV>
                      <wp:extent cx="0" cy="863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3pt" to="5.4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440</wp:posOffset>
                      </wp:positionV>
                      <wp:extent cx="0" cy="5715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.2pt" to="7.55pt,5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98425</wp:posOffset>
                      </wp:positionV>
                      <wp:extent cx="235585" cy="1734820"/>
                      <wp:effectExtent l="27940" t="127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173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7.75pt" to="256.05pt,14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94615</wp:posOffset>
                      </wp:positionV>
                      <wp:extent cx="2030730" cy="16510"/>
                      <wp:effectExtent l="635" t="38100" r="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7.45pt" to="278.1pt,8.7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六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3  2  1  </w:t>
            </w:r>
            <w:r>
              <w:rPr>
                <w:b/>
              </w:rPr>
              <w:t xml:space="preserve">4  </w:t>
            </w:r>
            <w:r>
              <w:rPr>
                <w:b/>
                <w:bCs/>
              </w:rPr>
              <w:t xml:space="preserve">3  2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3  </w:t>
            </w: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  1  3  2  1  4  3  2  1  3  2  1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＊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路線規劃原則：同一層樓三個班不同時規劃同一座樓梯下樓，以加速疏散效率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舊大樓班級請依前述原則辦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2:00Z</dcterms:created>
  <dc:creator>66</dc:creator>
  <dc:description/>
  <dc:language>en-US</dc:language>
  <cp:lastModifiedBy>HOME</cp:lastModifiedBy>
  <cp:lastPrinted>2009-08-28T08:32:00Z</cp:lastPrinted>
  <dcterms:modified xsi:type="dcterms:W3CDTF">2019-09-19T13:32:00Z</dcterms:modified>
  <cp:revision>2</cp:revision>
  <dc:subject/>
  <dc:title>花蓮縣立明廉國民小學 八十九學年度清潔區域分配表（新教室）</dc:title>
</cp:coreProperties>
</file>