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花蓮市教育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會員繳費通知</w:t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會費收繳說明：請會員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繳交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給總務處出納周小姐。</w:t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有興趣加入花蓮縣花蓮市教育會者，請至人事室登記。</w:t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參加花蓮縣花蓮市教育會會員權益</w:t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教師節禮品</w:t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退休慰問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優秀子女獎學金</w:t>
      </w:r>
    </w:p>
    <w:p>
      <w:pPr>
        <w:pStyle w:val="Normal"/>
        <w:ind w:left="-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不定期健走活動</w:t>
      </w:r>
    </w:p>
    <w:p>
      <w:pPr>
        <w:pStyle w:val="Normal"/>
        <w:ind w:left="-54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會員人數：</w:t>
      </w:r>
      <w:r>
        <w:rPr>
          <w:rFonts w:ascii="標楷體" w:hAnsi="標楷體" w:cs="標楷體" w:eastAsia="標楷體"/>
          <w:b/>
          <w:sz w:val="28"/>
          <w:szCs w:val="28"/>
        </w:rPr>
        <w:t>總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182"/>
        <w:gridCol w:w="2835"/>
        <w:gridCol w:w="1842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入會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會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智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秀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耀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馨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玉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羅光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書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桂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敏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古淑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五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家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300" w:leader="none"/>
              </w:tabs>
              <w:ind w:left="-84" w:right="-9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9.8.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退休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115685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0:00Z</dcterms:created>
  <dc:creator>hlc</dc:creator>
  <dc:description/>
  <dc:language>en-US</dc:language>
  <cp:lastModifiedBy>USER</cp:lastModifiedBy>
  <cp:lastPrinted>2020-09-28T14:04:00Z</cp:lastPrinted>
  <dcterms:modified xsi:type="dcterms:W3CDTF">2020-09-28T07:33:00Z</dcterms:modified>
  <cp:revision>4</cp:revision>
  <dc:subject/>
  <dc:title>花蓮縣玉里鎮中城國民小學</dc:title>
</cp:coreProperties>
</file>