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市明廉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民小學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親師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生才藝表演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465"/>
        <w:gridCol w:w="5004"/>
        <w:gridCol w:w="719"/>
        <w:gridCol w:w="1437"/>
      </w:tblGrid>
      <w:tr>
        <w:trPr>
          <w:trHeight w:val="1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演出類別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樂器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）   □舞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唱歌                     □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估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  秒</w:t>
            </w:r>
          </w:p>
        </w:tc>
      </w:tr>
      <w:tr>
        <w:trPr>
          <w:trHeight w:val="20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曲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每位學生最多報名一項（擔任伴奏不列入計算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報名表請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前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回學務處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時將不予受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2"/>
          <w:szCs w:val="32"/>
        </w:rPr>
        <w:t>、除鋼琴外其他表演樂器請自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180" w:after="0"/>
        <w:ind w:left="201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admin</dc:creator>
  <dc:description/>
  <dc:language>en-US</dc:language>
  <cp:lastModifiedBy>USER</cp:lastModifiedBy>
  <cp:lastPrinted>2019-11-22T08:04:00Z</cp:lastPrinted>
  <dcterms:modified xsi:type="dcterms:W3CDTF">2019-11-25T14:37:00Z</dcterms:modified>
  <cp:revision>2</cp:revision>
  <dc:subject/>
  <dc:title>桃園縣中壢市中平國小九十四學年度自治市活動－五子棋比賽實施要點</dc:title>
</cp:coreProperties>
</file>