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明廉國民小學「夢嚮舞台」才藝表演會節目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星期五晚上</w:t>
      </w:r>
      <w:r>
        <w:rPr>
          <w:rFonts w:eastAsia="標楷體" w:cs="標楷體" w:ascii="標楷體" w:hAnsi="標楷體"/>
        </w:rPr>
        <w:t xml:space="preserve">7:00~9:00   </w:t>
      </w:r>
      <w:r>
        <w:rPr>
          <w:rFonts w:ascii="標楷體" w:hAnsi="標楷體" w:cs="標楷體" w:eastAsia="標楷體"/>
        </w:rPr>
        <w:t xml:space="preserve">地點：自強國中體育館 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3"/>
        <w:gridCol w:w="3240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0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單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類別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過新年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林子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穀鳥之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留孜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茉莉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林子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A  Summer Wal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賴俞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黃昱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春狂想組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陳柏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異恩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李宥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中的婚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余愷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畢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班牙舞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施義安、</w:t>
            </w:r>
            <w:r>
              <w:rPr>
                <w:rFonts w:eastAsia="標楷體" w:cs="標楷體" w:ascii="標楷體" w:hAnsi="標楷體"/>
                <w:color w:val="00000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</w:rPr>
              <w:t>施義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散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手聯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李昀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林子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onatina Op. 36, No. 3 I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李瑞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邊的阿第麗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語社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懶惰女孩變烏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歌舞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英語歌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英語歌唱組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I.N.G.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Wheels On The Bus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ld McDonald Had A Fa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歌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歌唱組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Shine Your Way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unt On Me, L.O.V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沈大千、黃義詔、盧書恩、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紹君、陳鈞博、許芮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個蹦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宋 欣、陳采妍、周劭宇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林冠宇、曾竑碩、陳湘楹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余 玉、郭碩庭、馬詩芸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薛亦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你下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曾昱澄、吳玢潔、劉冠宇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胡珊珊、黃千懿、黃宗玄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林歆樂、段艾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幸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吳沛薰、鄭蕥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江羽姍、黃陳淑華、郭美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范家瑩、夏加美、張倩筠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翎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G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邱守慧、</w:t>
            </w: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葉家岑、葉家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FBOYS - </w:t>
            </w:r>
            <w:r>
              <w:rPr>
                <w:rFonts w:ascii="標楷體" w:hAnsi="標楷體" w:cs="標楷體" w:eastAsia="標楷體"/>
              </w:rPr>
              <w:t>是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英語歌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eet But Physc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黃吳彥儒、魏劭宇、湯昱炫、劉世翔、李均浩、曾子杰、高嘉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d Things Fall Ap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不落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</w:tr>
    </w:tbl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566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21:00Z</dcterms:created>
  <dc:creator>admin</dc:creator>
  <dc:description/>
  <dc:language>en-US</dc:language>
  <cp:lastModifiedBy>USER</cp:lastModifiedBy>
  <cp:lastPrinted>2020-01-13T10:35:00Z</cp:lastPrinted>
  <dcterms:modified xsi:type="dcterms:W3CDTF">2020-01-13T02:43:00Z</dcterms:modified>
  <cp:revision>5</cp:revision>
  <dc:subject/>
  <dc:title>桃園縣中壢市中平國小九十四學年度自治市活動－五子棋比賽實施要點</dc:title>
</cp:coreProperties>
</file>