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900" r="-3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46" r="-3" b="3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301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588" r="-3" b="3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57900" cy="8405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0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289"/>
                              <w:gridCol w:w="1649"/>
                              <w:gridCol w:w="1675"/>
                              <w:gridCol w:w="843"/>
                              <w:gridCol w:w="843"/>
                              <w:gridCol w:w="288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花蓮縣花蓮市明廉國民小學</w:t>
                                  </w: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學年度教師成績考核委員會委員名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除教務、學務、人事主管及教師會代表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名為當然委員外，另票選委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1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依性別平等教育法規定，任一性別委員應占委員總數三分之一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1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委員每滿三人應有一人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未兼行政職務教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；未兼行政職務教師人數之計算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2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應排除教師會代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1"/>
                                    <w:jc w:val="both"/>
                                    <w:rPr>
                                      <w:rFonts w:ascii="Broadway BT" w:hAnsi="Broadway BT" w:cs="Broadway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【法令：公立高級中等以下學校教師成績考核辦法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性別平等教育法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條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應聘名單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票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蔡淑娟</w:t>
                                  </w:r>
                                  <w:r>
                                    <w:rPr>
                                      <w:rFonts w:ascii="Broadway BT" w:hAnsi="Broadway BT" w:cs="Broadway BT" w:eastAsia="Broadway B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吳其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人事室主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張琬琪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當然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吳雅崝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票選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潘建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票選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葉景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票選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湯惠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票選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李秉儒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票選委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細明體;MingLiU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細明體;MingLiU" w:eastAsia="細明體;MingLiU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黃玉華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eastAsia="細明體;MingLiU" w:cs="Broadway B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Broadway BT" w:ascii="Broadway BT" w:hAnsi="Broadway B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adway BT" w:hAnsi="Broadway BT" w:cs="Broadway B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Broadway BT" w:cs="Broadway BT" w:ascii="Broadway BT" w:hAnsi="Broadway B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考核會候補委員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人：林淑娟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申維倪組長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歐陽志昌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林家慶組長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陳怡璇組長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廖志民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王明淇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林翠娟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劉育沁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古淑珍主任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黃玉霞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葉書舟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、謝五美教師（</w:t>
                                  </w:r>
                                  <w:r>
                                    <w:rPr>
                                      <w:rFonts w:cs="Broadway BT" w:ascii="Broadway BT" w:hAnsi="Broadway BT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roadway BT" w:hAnsi="Broadway BT" w:cs="Broadway BT"/>
                                      <w:b/>
                                    </w:rPr>
                                    <w:t>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1.85pt;mso-wrap-distance-left:9pt;mso-wrap-distance-right:9pt;mso-wrap-distance-top:0pt;mso-wrap-distance-bottom:0pt;margin-top:4.2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289"/>
                        <w:gridCol w:w="1649"/>
                        <w:gridCol w:w="1675"/>
                        <w:gridCol w:w="843"/>
                        <w:gridCol w:w="843"/>
                        <w:gridCol w:w="288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花蓮縣花蓮市明廉國民小學</w:t>
                            </w: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學年度教師成績考核委員會委員名單</w:t>
                            </w:r>
                          </w:p>
                          <w:p>
                            <w:pPr>
                              <w:pStyle w:val="Normal"/>
                              <w:ind w:firstLine="1203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除教務、學務、人事主管及教師會代表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名為當然委員外，另票選委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ind w:firstLine="1001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依性別平等教育法規定，任一性別委員應占委員總數三分之一以上。</w:t>
                            </w:r>
                          </w:p>
                          <w:p>
                            <w:pPr>
                              <w:pStyle w:val="Normal"/>
                              <w:ind w:firstLine="1001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委員每滿三人應有一人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7030A0"/>
                                <w:sz w:val="20"/>
                                <w:szCs w:val="20"/>
                              </w:rPr>
                              <w:t>未兼行政職務教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；未兼行政職務教師人數之計算，</w:t>
                            </w:r>
                          </w:p>
                          <w:p>
                            <w:pPr>
                              <w:pStyle w:val="Normal"/>
                              <w:ind w:firstLine="2002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應排除教師會代表。</w:t>
                            </w:r>
                          </w:p>
                          <w:p>
                            <w:pPr>
                              <w:pStyle w:val="Normal"/>
                              <w:ind w:firstLine="1001"/>
                              <w:jc w:val="both"/>
                              <w:rPr>
                                <w:rFonts w:ascii="Broadway BT" w:hAnsi="Broadway BT" w:cs="Broadway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【法令：公立高級中等以下學校教師成績考核辦法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性別平等教育法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條。】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應聘名單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/>
                                <w:b/>
                                <w:sz w:val="28"/>
                                <w:szCs w:val="2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/>
                                <w:b/>
                                <w:sz w:val="28"/>
                                <w:szCs w:val="28"/>
                              </w:rPr>
                              <w:t>票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蔡淑娟</w:t>
                            </w:r>
                            <w:r>
                              <w:rPr>
                                <w:rFonts w:ascii="Broadway BT" w:hAnsi="Broadway BT" w:cs="Broadway BT" w:eastAsia="Broadway B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吳其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人事室主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張琬琪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當然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教師會代表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吳雅崝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票選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潘建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票選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葉景巍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票選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湯惠珍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adway BT" w:hAnsi="Broadway BT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票選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sz w:val="28"/>
                                <w:szCs w:val="28"/>
                              </w:rPr>
                              <w:t>李秉儒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Broadway BT" w:hAnsi="Broadway B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票選委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細明體;MingLiU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細明體;MingLiU" w:eastAsia="細明體;MingLiU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 w:eastAsia="細明體;MingLiU"/>
                                <w:b/>
                                <w:sz w:val="28"/>
                                <w:szCs w:val="28"/>
                              </w:rPr>
                              <w:t>黃玉華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eastAsia="細明體;MingLiU" w:cs="Broadway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Broadway BT" w:ascii="Broadway BT" w:hAnsi="Broadway B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 BT" w:hAnsi="Broadway BT" w:cs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Broadway BT" w:hAnsi="Broadway BT" w:cs="Broadway BT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adway BT" w:hAnsi="Broadway BT" w:cs="Broadway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Broadway BT" w:cs="Broadway BT" w:ascii="Broadway BT" w:hAnsi="Broadway B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考核會候補委員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人：林淑娟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申維倪組長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歐陽志昌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林家慶組長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陳怡璇組長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廖志民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王明淇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林翠娟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劉育沁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古淑珍主任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黃玉霞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葉書舟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、謝五美教師（</w:t>
                            </w:r>
                            <w:r>
                              <w:rPr>
                                <w:rFonts w:cs="Broadway BT" w:ascii="Broadway BT" w:hAnsi="Broadway BT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Broadway BT" w:hAnsi="Broadway BT" w:cs="Broadway BT"/>
                                <w:b/>
                              </w:rPr>
                              <w:t>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9:00Z</dcterms:created>
  <dc:creator>hlc</dc:creator>
  <dc:description/>
  <cp:keywords/>
  <dc:language>en-US</dc:language>
  <cp:lastModifiedBy>USER</cp:lastModifiedBy>
  <cp:lastPrinted>2015-10-22T10:58:00Z</cp:lastPrinted>
  <dcterms:modified xsi:type="dcterms:W3CDTF">2020-02-17T07:08:00Z</dcterms:modified>
  <cp:revision>3</cp:revision>
  <dc:subject/>
  <dc:title>花蓮縣花蓮市明廉國民小學102學年度教師評審委員會票選委員當選名單</dc:title>
</cp:coreProperties>
</file>