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廉國小課外社團籃球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吳其洲主任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725"/>
        <w:gridCol w:w="1134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孟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鈺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大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育熙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脩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旻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湘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朝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智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秩鋐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嘉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笠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格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德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抒皓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韋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煒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秉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鈞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曜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科竣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韋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秉軒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瀚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昭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竑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世翔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毓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宥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廷蔚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均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孟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鈺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大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育熙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脩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旻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湘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朝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1032"/>
        <w:gridCol w:w="827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沂蓁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欣寧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又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親妮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那歐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名軒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皓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秉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云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楷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珈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冠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柏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馨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惠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51:00Z</dcterms:created>
  <dc:creator>user</dc:creator>
  <dc:description/>
  <cp:keywords/>
  <dc:language>en-US</dc:language>
  <cp:lastModifiedBy>HOME</cp:lastModifiedBy>
  <dcterms:modified xsi:type="dcterms:W3CDTF">2020-03-06T14:54:00Z</dcterms:modified>
  <cp:revision>3</cp:revision>
  <dc:subject/>
  <dc:title/>
</cp:coreProperties>
</file>