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花蓮市明廉國民小學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三年級查字典比賽結果分析統計及優良名單提報表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比賽用紙依成績高至低排序並請將此表裝訂於最上方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4400</wp:posOffset>
                </wp:positionV>
                <wp:extent cx="6332220" cy="7402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740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7"/>
                              <w:gridCol w:w="904"/>
                              <w:gridCol w:w="667"/>
                              <w:gridCol w:w="7"/>
                              <w:gridCol w:w="618"/>
                              <w:gridCol w:w="991"/>
                              <w:gridCol w:w="409"/>
                              <w:gridCol w:w="796"/>
                              <w:gridCol w:w="412"/>
                              <w:gridCol w:w="1060"/>
                              <w:gridCol w:w="557"/>
                              <w:gridCol w:w="167"/>
                              <w:gridCol w:w="2197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  別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gridSpan w:val="12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 年      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優良名單提報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交卷序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人數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賽人數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源班人數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缺席概況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座  號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事    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972" w:type="dxa"/>
                                  <w:gridSpan w:val="13"/>
                                  <w:tcBorders>
                                    <w:top w:val="single" w:sz="24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比賽結果統計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數組距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數組距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（含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5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（含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（含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4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（含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8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（含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3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（含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7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（含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（含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6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（含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（含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24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總分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5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2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閱卷老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簽章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gridSpan w:val="4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平均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2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gridSpan w:val="4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未收回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試卷說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含座號及分數）</w:t>
                                  </w:r>
                                </w:p>
                              </w:tc>
                              <w:tc>
                                <w:tcPr>
                                  <w:tcW w:w="7881" w:type="dxa"/>
                                  <w:gridSpan w:val="11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582.85pt;mso-wrap-distance-left:9pt;mso-wrap-distance-right:9pt;mso-wrap-distance-top:0pt;mso-wrap-distance-bottom:0pt;margin-top:72pt;mso-position-vertical-relative:page;margin-left:2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7"/>
                        <w:gridCol w:w="904"/>
                        <w:gridCol w:w="667"/>
                        <w:gridCol w:w="7"/>
                        <w:gridCol w:w="618"/>
                        <w:gridCol w:w="991"/>
                        <w:gridCol w:w="409"/>
                        <w:gridCol w:w="796"/>
                        <w:gridCol w:w="412"/>
                        <w:gridCol w:w="1060"/>
                        <w:gridCol w:w="557"/>
                        <w:gridCol w:w="167"/>
                        <w:gridCol w:w="2197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118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  別</w:t>
                            </w:r>
                          </w:p>
                        </w:tc>
                        <w:tc>
                          <w:tcPr>
                            <w:tcW w:w="8785" w:type="dxa"/>
                            <w:gridSpan w:val="12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 年      班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187" w:type="dxa"/>
                            <w:vMerge w:val="restart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優良名單提報</w:t>
                            </w:r>
                          </w:p>
                        </w:tc>
                        <w:tc>
                          <w:tcPr>
                            <w:tcW w:w="2196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2196" w:type="dxa"/>
                            <w:gridSpan w:val="3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96" w:type="dxa"/>
                            <w:gridSpan w:val="4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交卷序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19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19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219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人數</w:t>
                            </w:r>
                          </w:p>
                        </w:tc>
                        <w:tc>
                          <w:tcPr>
                            <w:tcW w:w="1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賽人數</w:t>
                            </w:r>
                          </w:p>
                        </w:tc>
                        <w:tc>
                          <w:tcPr>
                            <w:tcW w:w="16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源班人數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87" w:type="dxa"/>
                            <w:vMerge w:val="restart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缺席概況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座  號</w:t>
                            </w:r>
                          </w:p>
                        </w:tc>
                        <w:tc>
                          <w:tcPr>
                            <w:tcW w:w="1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55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事    由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5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972" w:type="dxa"/>
                            <w:gridSpan w:val="13"/>
                            <w:tcBorders>
                              <w:top w:val="single" w:sz="24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比賽結果統計表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數組距</w:t>
                            </w:r>
                          </w:p>
                        </w:tc>
                        <w:tc>
                          <w:tcPr>
                            <w:tcW w:w="2692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數組距</w:t>
                            </w:r>
                          </w:p>
                        </w:tc>
                        <w:tc>
                          <w:tcPr>
                            <w:tcW w:w="292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數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6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（含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5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9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（含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9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6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（含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4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9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（含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8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6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（含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3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9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（含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7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6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（含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2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9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（含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6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6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（含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9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（含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9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24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總分</w:t>
                            </w:r>
                          </w:p>
                        </w:tc>
                        <w:tc>
                          <w:tcPr>
                            <w:tcW w:w="2692" w:type="dxa"/>
                            <w:gridSpan w:val="5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gridSpan w:val="2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閱卷老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簽章</w:t>
                            </w:r>
                          </w:p>
                        </w:tc>
                        <w:tc>
                          <w:tcPr>
                            <w:tcW w:w="3981" w:type="dxa"/>
                            <w:gridSpan w:val="4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平均</w:t>
                            </w:r>
                          </w:p>
                        </w:tc>
                        <w:tc>
                          <w:tcPr>
                            <w:tcW w:w="2692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gridSpan w:val="2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81" w:type="dxa"/>
                            <w:gridSpan w:val="4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5" w:hRule="atLeast"/>
                        </w:trPr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未收回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試卷說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含座號及分數）</w:t>
                            </w:r>
                          </w:p>
                        </w:tc>
                        <w:tc>
                          <w:tcPr>
                            <w:tcW w:w="7881" w:type="dxa"/>
                            <w:gridSpan w:val="11"/>
                            <w:tcBorders>
                              <w:top w:val="single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班語文領域於資源班上課學生成績不列入該班總分及平均計算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9.05.20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交回教學組。</w:t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4:12:00Z</dcterms:created>
  <dc:creator>USER</dc:creator>
  <dc:description/>
  <dc:language>en-US</dc:language>
  <cp:lastModifiedBy>user</cp:lastModifiedBy>
  <cp:lastPrinted>2019-02-21T08:23:00Z</cp:lastPrinted>
  <dcterms:modified xsi:type="dcterms:W3CDTF">2020-04-07T04:14:00Z</dcterms:modified>
  <cp:revision>3</cp:revision>
  <dc:subject/>
  <dc:title>班級基本資料</dc:title>
</cp:coreProperties>
</file>