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38385" cy="633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8520" cy="6337440"/>
                          <a:chOff x="0" y="0"/>
                          <a:chExt cx="9938520" cy="633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38520" cy="63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5400" y="2901960"/>
                            <a:ext cx="191844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升旗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3479760"/>
                            <a:ext cx="696420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黑體外字集;細明體" w:hAnsi="華康中黑體外字集;細明體" w:eastAsia="華康中黑體外字集;細明體" w:cs="Times New Roman"/>
                                  <w:color w:val="auto"/>
                                  <w:lang w:val="en-US" w:eastAsia="zh-TW" w:bidi="ar-SA"/>
                                </w:rPr>
                                <w:t>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5.腳踏車車隊   謝欣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一)  林淑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二)  王芷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三)陳淑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四)黃玉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0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五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林軒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9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六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劉德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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8.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一、二年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曾微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7.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三年級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杜湘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6.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四年級  黃惠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5.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五年級　王芝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4.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六年級  林翠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3.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一年級　黃玉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.    二年級　吳雅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1.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三年級　周伊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0.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四年級　王明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9.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五年級　陳淑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8.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六年級　湯惠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直走、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接送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陳柔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6.國富隊(一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劉育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國富隊(二) 林淑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隊(三) 徐瑜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隊(四) 歐陽志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隊(五) 陳玫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隊(六) 葉書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3696480"/>
                            <a:ext cx="3007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（東側安親班接送）    （前門家長接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2941200"/>
                            <a:ext cx="1256760" cy="1774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後門輔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一：羅光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二：葉景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三：王憶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四：申維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五：李耀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440" y="2811960"/>
                            <a:ext cx="1604520" cy="349452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正門輔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前擔任路口交通，後為穿堂學生秩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廖志民/蔡淑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潘建宏/林秀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潘建宏/林秀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四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廖志民/陳怡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吳其洲/古淑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55pt;height:499pt" coordorigin="0,0" coordsize="15651,9980">
                <v:rect id="shape_0" stroked="f" o:allowincell="f" style="position:absolute;left:0;top:0;width:15650;height:9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95;top:4570;width:3020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升旗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07;top:5480;width:10966;height:44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黑體外字集;細明體" w:hAnsi="華康中黑體外字集;細明體" w:eastAsia="華康中黑體外字集;細明體" w:cs="Times New Roman"/>
                            <w:color w:val="auto"/>
                            <w:lang w:val="en-US" w:eastAsia="zh-TW" w:bidi="ar-SA"/>
                          </w:rPr>
                          <w:t>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5.腳踏車車隊   謝欣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一)  林淑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二)  王芷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三)陳淑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四)黃玉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0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五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林軒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9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六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劉德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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8.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一、二年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曾微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7.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三年級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杜湘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6.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四年級  黃惠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5.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五年級　王芝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4.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六年級  林翠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3.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一年級　黃玉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.    二年級　吳雅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1.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三年級　周伊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0.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四年級　王明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9.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五年級　陳淑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8.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六年級　湯惠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直走、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接送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陳柔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6.國富隊(一)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劉育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國富隊(二) 林淑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隊(三) 徐瑜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隊(四) 歐陽志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隊(五) 陳玫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隊(六) 葉書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5821;width:473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（東側安親班接送）    （前門家長接送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0;top:4632;width:1978;height:2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後門輔導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一：羅光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二：葉景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三：王憶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四：申維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五：李耀宗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t" o:allowincell="f" style="position:absolute;left:12999;top:4428;width:2526;height:5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正門輔導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前擔任路口交通，後為穿堂學生秩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一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廖志民/蔡淑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二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潘建宏/林秀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三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潘建宏/林秀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四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廖志民/陳怡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吳其洲/古淑珍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172700" cy="2931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1" w:type="dxa"/>
                              <w:jc w:val="left"/>
                              <w:tblInd w:w="7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6"/>
                              <w:gridCol w:w="1320"/>
                              <w:gridCol w:w="1325"/>
                              <w:gridCol w:w="1327"/>
                              <w:gridCol w:w="2505"/>
                              <w:gridCol w:w="392"/>
                              <w:gridCol w:w="975"/>
                              <w:gridCol w:w="1364"/>
                              <w:gridCol w:w="1364"/>
                              <w:gridCol w:w="1295"/>
                              <w:gridCol w:w="88"/>
                            </w:tblGrid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13371" w:type="dxa"/>
                                  <w:gridSpan w:val="11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花蓮縣明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學年度放學路隊指導老師一覽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教室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書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廚房    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樓  梯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      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樓  梯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      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230.8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371" w:type="dxa"/>
                        <w:jc w:val="left"/>
                        <w:tblInd w:w="7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6"/>
                        <w:gridCol w:w="1320"/>
                        <w:gridCol w:w="1325"/>
                        <w:gridCol w:w="1327"/>
                        <w:gridCol w:w="2505"/>
                        <w:gridCol w:w="392"/>
                        <w:gridCol w:w="975"/>
                        <w:gridCol w:w="1364"/>
                        <w:gridCol w:w="1364"/>
                        <w:gridCol w:w="1295"/>
                        <w:gridCol w:w="88"/>
                      </w:tblGrid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13371" w:type="dxa"/>
                            <w:gridSpan w:val="11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花蓮縣明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放學路隊指導老師一覽表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</w:t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教室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書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廚房    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樓  梯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      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樓  梯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      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3314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 xml:space="preserve">F)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 xml:space="preserve">F)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F)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 xml:space="preserve">F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9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 xml:space="preserve">F) 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 xml:space="preserve">F)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 xml:space="preserve">F)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 xml:space="preserve">F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0</wp:posOffset>
                </wp:positionV>
                <wp:extent cx="2971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 xml:space="preserve">F)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F)  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 xml:space="preserve">F)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 xml:space="preserve">F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 xml:space="preserve">F)  </w:t>
                      </w: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 xml:space="preserve">F)   </w:t>
                      </w:r>
                      <w:r>
                        <w:rPr/>
                        <w:t>　　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 xml:space="preserve">F) 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 xml:space="preserve">F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外字集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9:32:00Z</dcterms:created>
  <dc:creator>user</dc:creator>
  <dc:description/>
  <cp:keywords/>
  <dc:language>en-US</dc:language>
  <cp:lastModifiedBy>USER</cp:lastModifiedBy>
  <cp:lastPrinted>2020-08-17T10:53:00Z</cp:lastPrinted>
  <dcterms:modified xsi:type="dcterms:W3CDTF">2020-08-24T02:16:00Z</dcterms:modified>
  <cp:revision>12</cp:revision>
  <dc:subject/>
  <dc:title> </dc:title>
</cp:coreProperties>
</file>